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471"/>
      </w:tblGrid>
      <w:tr>
        <w:trPr>
          <w:trHeight w:val="3780" w:hRule="atLeast"/>
        </w:trPr>
        <w:tc>
          <w:tcPr>
            <w:tcW w:w="41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napToGrid w:val="false"/>
              <w:ind w:left="-709"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Амурского ТУ Росрыболовства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Крылову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pacing w:lineRule="exact" w:line="240"/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лное среднее, начальное профессиональное, среднее профессиональное, высшее профессиональное (квалификация, специальность по диплому)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__________________________________ </w:t>
              <w:br/>
              <w:t>Тел.*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абочий, домашний, мобильный)</w:t>
            </w:r>
          </w:p>
        </w:tc>
      </w:tr>
    </w:tbl>
    <w:p>
      <w:pPr>
        <w:pStyle w:val="ConsNonformat"/>
        <w:widowControl/>
        <w:tabs>
          <w:tab w:val="clear" w:pos="708"/>
          <w:tab w:val="left" w:pos="3686" w:leader="none"/>
        </w:tabs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включение в кадровый резерв федеральной государственной гражданской службы  Амурского территориального управления Федерального агентства по рыболовству**______________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)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тдела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ого территориального управления Федерального агентства по рыболовству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Федеральным законом Российской Федерации от 27 июля 2004 года №   79-ФЗ   "О   государственной   гражданской  службе  Российской Федерации",  иными нормативными правовыми актами о государственной гражданской  службе  Российской Федерации,    в   том   числе   с   квалификационными требованиями, предъявляемыми к вакантной должности, с Постановлением Правительства РФ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, с Положением об Амурском ТУ Росрыболовства,  положением об ______________________________________________________________________, 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тдела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(а)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***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 Подпись                                         Расшифровка </w:t>
      </w:r>
    </w:p>
    <w:p>
      <w:pPr>
        <w:pStyle w:val="ConsNormal"/>
        <w:widowControl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поле обязательное для заполнения</w:t>
      </w:r>
    </w:p>
    <w:p>
      <w:pPr>
        <w:pStyle w:val="ConsNormal"/>
        <w:widowControl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смотреть по объявлению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заполняется претендентами, не проходящими службу в Амурском ТУ Росрыболовства.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*Заявление оформляется в рукописном виде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32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5:00Z</dcterms:created>
  <dc:creator>Zaharicheva</dc:creator>
  <dc:description/>
  <dc:language>en-US</dc:language>
  <cp:lastModifiedBy>Онищенко</cp:lastModifiedBy>
  <cp:lastPrinted>2012-03-20T12:20:00Z</cp:lastPrinted>
  <dcterms:modified xsi:type="dcterms:W3CDTF">2020-02-05T02:35:00Z</dcterms:modified>
  <cp:revision>2</cp:revision>
  <dc:subject/>
  <dc:title>Конкурс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6655640</vt:r8>
  </property>
</Properties>
</file>