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ачи - прием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оговору </w:t>
      </w:r>
      <w:r>
        <w:rPr>
          <w:rFonts w:cs="Times New Roman" w:ascii="Times New Roman" w:hAnsi="Times New Roman"/>
          <w:b/>
          <w:sz w:val="24"/>
          <w:szCs w:val="24"/>
        </w:rPr>
        <w:t>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Хабаровск                                                                                                «___» _______ 2018 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урское территориальное управление Федерального агентства по рыболовству, именуемое в дальнейшем Заказчик, в лице главного специалиста-эксперта отдела согласования размещения хозяйственных объектов и организации искусственного воспроизводства ВБР  Амурского территориального управления Федерального агентства по рыболовству _________, действующей на основании доверенности от _________, с одной стороны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 (далее – _______), именуемое в дальнейшем Исполнитель, в лице _____________, действующего на основании _____, с другой стороны, подписали настоящий Акт сдачи-приемки выполненных работ по п.п 1.1 Договора на выполнение работ по искусственному воспроизводству водных биологических ресурсов в целях компенсации ущерба, причиненного водным биоресурсам и среде их обитания № _________ (далее - Договор).</w:t>
      </w:r>
    </w:p>
    <w:p>
      <w:pPr>
        <w:pStyle w:val="Header"/>
        <w:tabs>
          <w:tab w:val="clear" w:pos="4677"/>
          <w:tab w:val="clear" w:pos="9355"/>
          <w:tab w:val="left" w:pos="5984" w:leader="none"/>
        </w:tabs>
        <w:ind w:firstLine="851"/>
        <w:jc w:val="both"/>
        <w:rPr/>
      </w:pPr>
      <w:r>
        <w:rPr/>
        <w:t xml:space="preserve">1. Исполнитель во исполнение условий п.п 1.1 Договора, в целях компенсации ущерба нанесенного водным биоресурсам и среде их обитания при __________, в р. ______ (бассейн р. Амур) с _________ ХХ ____ 2018 г. осуществил выпуск рыбоводной продукции в объеме </w:t>
      </w:r>
      <w:r>
        <w:rPr>
          <w:u w:val="single"/>
        </w:rPr>
        <w:t>____</w:t>
      </w:r>
      <w:r>
        <w:rPr/>
        <w:t xml:space="preserve"> штук молоди кеты, средней штучной навеской </w:t>
      </w:r>
      <w:r>
        <w:rPr>
          <w:u w:val="single"/>
        </w:rPr>
        <w:t>_____</w:t>
      </w:r>
      <w:r>
        <w:rPr/>
        <w:t xml:space="preserve"> грамм, массой выпускаемой молоди водного биологического ресурса _____ 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сполнитель работы сдал, Заказчик работы принял. По итогам выполненных работ Заказчик претензий к Исполнителю не име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й Акт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453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ое территориальное управление Федерального агентства по рыболовст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4 (7 этаж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721164961, КПП 2721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10581050000001000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КЦ ГУ Банка России 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му кр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92721000459, ОКПО 800421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согласования размещения хозяйственных объектов и организации искусственного воспроизводства ВБР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36987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7:00Z</dcterms:created>
  <dc:creator>Rybolovstvo</dc:creator>
  <dc:description/>
  <cp:keywords/>
  <dc:language>en-US</dc:language>
  <cp:lastModifiedBy>704_1</cp:lastModifiedBy>
  <cp:lastPrinted>2016-07-14T10:22:00Z</cp:lastPrinted>
  <dcterms:modified xsi:type="dcterms:W3CDTF">2018-10-24T05:21:00Z</dcterms:modified>
  <cp:revision>56</cp:revision>
  <dc:subject/>
  <dc:title/>
</cp:coreProperties>
</file>