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бразец заполнения платежного поручения при внесении платы  за предоставление разрешения на добычу (вылов) водных биологических ресурсов на территории </w:t>
      </w:r>
      <w:r>
        <w:rPr>
          <w:b/>
          <w:sz w:val="28"/>
          <w:szCs w:val="28"/>
        </w:rPr>
        <w:t>Хабаровского кра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ля организаци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"/>
        <w:gridCol w:w="173"/>
        <w:gridCol w:w="52"/>
        <w:gridCol w:w="371"/>
        <w:gridCol w:w="145"/>
        <w:gridCol w:w="139"/>
        <w:gridCol w:w="284"/>
        <w:gridCol w:w="972"/>
        <w:gridCol w:w="162"/>
        <w:gridCol w:w="142"/>
        <w:gridCol w:w="72"/>
        <w:gridCol w:w="353"/>
        <w:gridCol w:w="8"/>
        <w:gridCol w:w="842"/>
        <w:gridCol w:w="428"/>
        <w:gridCol w:w="129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7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7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прописью</w:t>
            </w:r>
          </w:p>
        </w:tc>
        <w:tc>
          <w:tcPr>
            <w:tcW w:w="9081" w:type="dxa"/>
            <w:gridSpan w:val="30"/>
            <w:tcBorders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Восемьсот 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-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лательщика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ОТДЕЛЕНИЕ ХАБАРОВСК БАНКА РОССИИ//УФКпо Хабаровскому краю г. Хабаровск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81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845370000014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олучателя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Н </w:t>
            </w:r>
            <w:r>
              <w:rPr>
                <w:b/>
              </w:rPr>
              <w:t>272116496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 xml:space="preserve">КПП </w:t>
            </w:r>
            <w:r>
              <w:rPr>
                <w:b/>
              </w:rPr>
              <w:t>272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031006430000000122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УФК по Хабаровскому краю (Амурское ТУ Росрыболовства) ЛКС 0422187413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188" w:hRule="exact"/>
          <w:cantSplit w:val="true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6108072000100391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szCs w:val="28"/>
              </w:rPr>
              <w:t>087010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02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atLeast"/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Прочие госпошлины за гос. регистрацию, а также за совершения прочих юридических, значимых действий.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lineRule="auto" w:line="276"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19" w:type="dxa"/>
            <w:gridSpan w:val="15"/>
            <w:tcBorders/>
          </w:tcPr>
          <w:p>
            <w:pPr>
              <w:pStyle w:val="6"/>
              <w:spacing w:lineRule="auto" w:line="27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685" w:hRule="exact"/>
          <w:cantSplit w:val="true"/>
        </w:trPr>
        <w:tc>
          <w:tcPr>
            <w:tcW w:w="2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3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ец заполнения платежного поручения при внесении платы  за предоставление разрешения на добычу (вылов) водных биологических ресурсов на территории </w:t>
      </w:r>
      <w:r>
        <w:rPr>
          <w:b/>
          <w:sz w:val="28"/>
          <w:szCs w:val="28"/>
        </w:rPr>
        <w:t>Хабаровского кра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ля индивидуальных предпринимател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"/>
        <w:gridCol w:w="173"/>
        <w:gridCol w:w="52"/>
        <w:gridCol w:w="371"/>
        <w:gridCol w:w="142"/>
        <w:gridCol w:w="142"/>
        <w:gridCol w:w="284"/>
        <w:gridCol w:w="972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7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7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прописью</w:t>
            </w:r>
          </w:p>
        </w:tc>
        <w:tc>
          <w:tcPr>
            <w:tcW w:w="9081" w:type="dxa"/>
            <w:gridSpan w:val="30"/>
            <w:tcBorders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Триста пятьдеся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-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лательщика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ОТДЕЛЕНИЕ ХАБАРОВСК БАНКА РОССИИ//УФКпо Хабаровскому краю г. Хабаровск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81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845370000014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олучателя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2116496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2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031006430000000122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УФК по Хабаровскому краю (Амурское ТУ Росрыболовства) ЛКС 0422187413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6108072000100391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szCs w:val="28"/>
              </w:rPr>
              <w:t>087010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02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atLeast"/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Прочие госпошлины за гос. регистрацию, а также за совершения прочих юридических, значимых действий.</w:t>
            </w:r>
          </w:p>
        </w:tc>
      </w:tr>
      <w:tr>
        <w:trPr>
          <w:trHeight w:val="385" w:hRule="exact"/>
          <w:cantSplit w:val="true"/>
        </w:trPr>
        <w:tc>
          <w:tcPr>
            <w:tcW w:w="21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lineRule="auto" w:line="276"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spacing w:lineRule="auto" w:line="27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3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ец заполнения платежного поручения при внесении платы  за внесение изменений в разрешение на добычу (вылов) водных биологических ресурсов на территории </w:t>
      </w:r>
      <w:r>
        <w:rPr>
          <w:b/>
          <w:sz w:val="28"/>
          <w:szCs w:val="28"/>
        </w:rPr>
        <w:t>Хабаровского кра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ля организаци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"/>
        <w:gridCol w:w="173"/>
        <w:gridCol w:w="52"/>
        <w:gridCol w:w="371"/>
        <w:gridCol w:w="145"/>
        <w:gridCol w:w="139"/>
        <w:gridCol w:w="284"/>
        <w:gridCol w:w="972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7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7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прописью</w:t>
            </w:r>
          </w:p>
        </w:tc>
        <w:tc>
          <w:tcPr>
            <w:tcW w:w="9081" w:type="dxa"/>
            <w:gridSpan w:val="30"/>
            <w:tcBorders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Триста пятьдеся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-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лательщика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ХАБАРОВСК БАНКА РОССИИ//УФКпо Хабаровскому краю г. Хабаровск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81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845370000014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олучателя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2116496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2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031006430000000122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УФК по Хабаровскому краю (Амурское ТУ Росрыболовства) ЛКС 0422187413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188" w:hRule="exact"/>
          <w:cantSplit w:val="true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6108072000100391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szCs w:val="28"/>
              </w:rPr>
              <w:t>087010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02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atLeast"/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Прочие госпошлины за гос.регистрацию, а также за совершения прочих юридических, значимых действий.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lineRule="auto" w:line="276"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spacing w:lineRule="auto" w:line="27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685" w:hRule="exact"/>
          <w:cantSplit w:val="true"/>
        </w:trPr>
        <w:tc>
          <w:tcPr>
            <w:tcW w:w="2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3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ец заполнения платежного поручения при внесении платы  за внесение изменений в разрешение на добычу (вылов) водных биологических ресурсов на территории </w:t>
      </w:r>
      <w:r>
        <w:rPr>
          <w:b/>
          <w:sz w:val="28"/>
          <w:szCs w:val="28"/>
        </w:rPr>
        <w:t>Хабаровского кра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ля индивидуальных предпринимател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"/>
        <w:gridCol w:w="173"/>
        <w:gridCol w:w="52"/>
        <w:gridCol w:w="371"/>
        <w:gridCol w:w="142"/>
        <w:gridCol w:w="142"/>
        <w:gridCol w:w="284"/>
        <w:gridCol w:w="972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7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7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прописью</w:t>
            </w:r>
          </w:p>
        </w:tc>
        <w:tc>
          <w:tcPr>
            <w:tcW w:w="9081" w:type="dxa"/>
            <w:gridSpan w:val="30"/>
            <w:tcBorders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Сто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200-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лательщика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ХАБАРОВСК БАНКА РОССИИ//УФКпо Хабаровскому краю г. Хабаровс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81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845370000014</w:t>
            </w:r>
          </w:p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олучателя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2116496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2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031006430000000122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УФК по Хабаровскому краю (Амурское ТУ Росрыболовства) ЛКС 0422187413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61080720001003911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szCs w:val="28"/>
              </w:rPr>
              <w:t>087010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02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atLeast"/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Прочие госпошлины за гос. регистрацию, а также за совершения прочих юридических, значимых действий.</w:t>
            </w:r>
          </w:p>
        </w:tc>
      </w:tr>
      <w:tr>
        <w:trPr>
          <w:trHeight w:val="385" w:hRule="exact"/>
          <w:cantSplit w:val="true"/>
        </w:trPr>
        <w:tc>
          <w:tcPr>
            <w:tcW w:w="21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lineRule="auto" w:line="276"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spacing w:lineRule="auto" w:line="27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3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1:00Z</dcterms:created>
  <dc:creator>USER</dc:creator>
  <dc:description/>
  <cp:keywords/>
  <dc:language>en-US</dc:language>
  <cp:lastModifiedBy>Изотова</cp:lastModifiedBy>
  <cp:lastPrinted>2021-01-11T11:34:00Z</cp:lastPrinted>
  <dcterms:modified xsi:type="dcterms:W3CDTF">2021-01-11T01:34:00Z</dcterms:modified>
  <cp:revision>3</cp:revision>
  <dc:subject/>
  <dc:title/>
</cp:coreProperties>
</file>