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искусственного воспроизвод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ых биологических ресурсов без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х биологических ресурсов в поль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ля юридического лица – наименование, место нахождения и адрес, основной государственный регистрационный номер, идентификационный номер налогоплательщика, контактный телефон; для индивидуальных предпринимателей - фамилия, имя, отчество (при наличии), данные документа, удостоверяющего личность, место жительства, идентификационный номер налогоплательщика, основной государственный регистрационный номер индивидуального предпринимателя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2 февраля 2014 г. № 99 «Об утверждении Правил организации искусственного воспроизводства водных биологических ресурсов» в ежегодный план искусственного воспроизводства водных биологических ресурсов (далее – водные биоресурсы), в целях осуществления работ по искусственному воспроизводству водных биологических ресурс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искусственному воспроизводству водных биологических ресурсов будут  осуществлять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едеральным государственным бюджетным учреждением, подведомственным Федеральному агентству по рыболовству; юридическим лицом (индивидуальным предпринимателем), осуществляющим искусственное воспроизводство водных биоресурсов в целях компенсации ущерба, нанесенного водным биоресурсам и среде их обитания – указать дату и номер решения о согласовании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; юридическим лицом (индивидуальным предпринимателем), осуществляющим искусственное воспроизводство водных биоресурсов за счет собственных средств – указать вид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работ по искусственному воспроизводству водных биоресурсов будет выпуск в срок до «____»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  </w:t>
      </w: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_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олодь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стадия выращивания водного биологического ресурса: молодь, личи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ид  водного биорес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бъем выпуска молоди (личинок), шт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водного   объекта   рыбохозяйственного   значения, в который будет осуществлен выпуск водных биоресур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й штучной навеской  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грам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получения посадочного материала  водного  биоресурса (производителей):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спользование собственного ремонтно-маточного стада; закупка молоди (личинок), икры; нерестово-выростное хозяйство - указать источник (источник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дпись руководителя юридического лица или индивидуального предпринимателя или их уполномоче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подачи заявки)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28:00Z</dcterms:created>
  <dc:creator>cherkasova</dc:creator>
  <dc:description/>
  <cp:keywords/>
  <dc:language>en-US</dc:language>
  <cp:lastModifiedBy>201_1</cp:lastModifiedBy>
  <cp:lastPrinted>2016-08-24T10:14:00Z</cp:lastPrinted>
  <dcterms:modified xsi:type="dcterms:W3CDTF">2016-11-15T04:25:00Z</dcterms:modified>
  <cp:revision>3</cp:revision>
  <dc:subject/>
  <dc:title/>
</cp:coreProperties>
</file>