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заполнения заявки (в ситуации, когда в заявке указываются несовершеннолетние детей, а также лица находящиеся на иждивении (опеке, попечительстве))</w:t>
      </w:r>
    </w:p>
    <w:p>
      <w:pPr>
        <w:pStyle w:val="Normal"/>
        <w:ind w:firstLine="708"/>
        <w:jc w:val="center"/>
        <w:rPr>
          <w:b/>
          <w:b/>
          <w:color w:val="FF0000"/>
          <w:spacing w:val="60"/>
          <w:sz w:val="26"/>
          <w:szCs w:val="26"/>
        </w:rPr>
      </w:pPr>
      <w:r>
        <w:rPr>
          <w:b/>
          <w:color w:val="FF0000"/>
          <w:spacing w:val="60"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ЗАЯВКА</w:t>
      </w:r>
      <w:r>
        <w:rPr>
          <w:b/>
          <w:sz w:val="26"/>
          <w:szCs w:val="26"/>
        </w:rPr>
        <w:br/>
        <w:t>на предоставление водных биологических ресурсов в пользование</w:t>
        <w:br/>
        <w:t>для осуществления рыболовства в целях обеспечения</w:t>
        <w:br/>
        <w:t>традиционного образа жизни и осуществления традиционной</w:t>
        <w:br/>
        <w:t>хозяйственной деятельности коренных малочисленных народов</w:t>
        <w:br/>
        <w:t>Севера, Сибири и Дальнего Востока Российской Федерации</w:t>
        <w:br/>
        <w:t>(для физических лиц, относящихся к коренным малочисленным</w:t>
        <w:br/>
        <w:t>народам Севера, Сибири и Дальнего Востока Российской Федерации)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мурское ТУ Росрыболовств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агентства по рыболовству)</w:t>
      </w:r>
    </w:p>
    <w:p>
      <w:pPr>
        <w:pStyle w:val="Normal"/>
        <w:jc w:val="both"/>
        <w:rPr/>
      </w:pPr>
      <w:r>
        <w:rPr/>
        <w:t>1. 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</w:t>
        <w:br/>
        <w:t>Российской Федерации, а также анадромных, катадромных и трансграничных видов рыб</w:t>
        <w:br/>
      </w:r>
      <w:r>
        <w:rPr>
          <w:b/>
          <w:color w:val="FF0000"/>
        </w:rPr>
        <w:t xml:space="preserve">                                                                          Самар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физического лица, относящегося к коренны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</w:t>
      </w:r>
      <w:r>
        <w:rPr>
          <w:b/>
          <w:color w:val="FF0000"/>
        </w:rPr>
        <w:t xml:space="preserve">Иван Иванович,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малочисленным народам Севера, Сибири и Дальнего Востока Российской Федерации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02.04.1977 г., с. Найхин, Нанайской район, Хабаровский край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, число) и место рождения)</w:t>
      </w:r>
    </w:p>
    <w:p>
      <w:pPr>
        <w:pStyle w:val="Normal"/>
        <w:rPr>
          <w:color w:val="FF0000"/>
        </w:rPr>
      </w:pPr>
      <w:r>
        <w:rPr/>
        <w:t xml:space="preserve">1.1. Данные документа, удостоверяющего личность: </w:t>
      </w:r>
      <w:r>
        <w:rPr>
          <w:b/>
          <w:color w:val="FF0000"/>
        </w:rPr>
        <w:t>паспорт серия 0021 № 002322 выдан 02.02.2000 г. Отделом УФМС России по Хабаровскому краю в Железнодорожном районе</w:t>
      </w:r>
    </w:p>
    <w:p>
      <w:pPr>
        <w:pStyle w:val="Normal"/>
        <w:pBdr>
          <w:top w:val="single" w:sz="4" w:space="1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. Хабаровска</w:t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/>
      </w:pPr>
      <w:r>
        <w:rPr/>
        <w:t xml:space="preserve">1.2. Сведения о национальной принадлежности: </w:t>
      </w:r>
      <w:r>
        <w:rPr>
          <w:b/>
          <w:color w:val="FF0000"/>
        </w:rPr>
        <w:t>Нанаец</w:t>
      </w:r>
    </w:p>
    <w:p>
      <w:pPr>
        <w:pStyle w:val="Normal"/>
        <w:pBdr>
          <w:top w:val="single" w:sz="4" w:space="1" w:color="000000"/>
        </w:pBdr>
        <w:spacing w:before="0" w:after="240"/>
        <w:ind w:left="5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/>
        <w:t xml:space="preserve">1.3. Место традиционного проживания: </w:t>
      </w:r>
      <w:r>
        <w:rPr>
          <w:b/>
          <w:color w:val="FF0000"/>
        </w:rPr>
        <w:t>Нанайский район, Хабаровский край</w:t>
      </w:r>
    </w:p>
    <w:p>
      <w:pPr>
        <w:pStyle w:val="Normal"/>
        <w:pBdr>
          <w:top w:val="single" w:sz="4" w:space="1" w:color="000000"/>
        </w:pBdr>
        <w:ind w:left="417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/>
      </w:pPr>
      <w:r>
        <w:rPr/>
        <w:t xml:space="preserve">1.4. Адрес регистрации по месту жительства: </w:t>
      </w:r>
      <w:r>
        <w:rPr>
          <w:b/>
          <w:color w:val="FF0000"/>
        </w:rPr>
        <w:t>ул. Зеленая, д. 8, с. Найхин, Нанайский район</w:t>
      </w:r>
    </w:p>
    <w:p>
      <w:pPr>
        <w:pStyle w:val="Normal"/>
        <w:pBdr>
          <w:top w:val="single" w:sz="4" w:space="1" w:color="000000"/>
        </w:pBdr>
        <w:ind w:left="4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/>
        <w:t>1.5. Почтовый адрес, адрес электронной почты (при наличии), номер телефона:</w:t>
        <w:br/>
      </w:r>
      <w:r>
        <w:rPr>
          <w:b/>
          <w:color w:val="FF0000"/>
        </w:rPr>
        <w:t xml:space="preserve">ул. Зеленая, д. 8, с. Найхин, Нанайский район,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lang w:val="en-US"/>
        </w:rPr>
        <w:t>ivanivan@mail.ru</w:t>
      </w:r>
      <w:r>
        <w:rPr>
          <w:b/>
          <w:color w:val="FF0000"/>
        </w:rPr>
        <w:t>, 8 999 333 00 77</w:t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предоставить мне указанные ниже объемы водных биологических ресурсов</w:t>
        <w:br/>
      </w:r>
      <w:r>
        <w:rPr>
          <w:spacing w:val="-2"/>
          <w:sz w:val="2"/>
          <w:szCs w:val="2"/>
        </w:rPr>
        <w:t>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</w:t>
      </w:r>
      <w:r>
        <w:rPr>
          <w:sz w:val="2"/>
          <w:szCs w:val="2"/>
        </w:rPr>
        <w:br/>
      </w:r>
    </w:p>
    <w:tbl>
      <w:tblPr>
        <w:tblW w:w="78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97"/>
        <w:gridCol w:w="634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вера, Сибири и Дальнего Востока Российской Федерации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  <w:highlight w:val="yellow"/>
              </w:rPr>
              <w:t>2</w:t>
            </w:r>
            <w:r>
              <w:rPr>
                <w:b/>
                <w:color w:val="FF0000"/>
                <w:sz w:val="32"/>
              </w:rPr>
              <w:t>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.</w:t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59pt;margin-top:-299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</w:p>
    <w:tbl>
      <w:tblPr>
        <w:tblW w:w="99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2154"/>
        <w:gridCol w:w="1986"/>
        <w:gridCol w:w="1535"/>
        <w:gridCol w:w="2154"/>
      </w:tblGrid>
      <w:tr>
        <w:trPr>
          <w:trHeight w:val="227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Вид</w:t>
              <w:br/>
              <w:t>водных биологических</w:t>
              <w:br/>
              <w:t>ресур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бычи (вылова)</w:t>
              <w:br/>
              <w:t>водных биологических ресур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Объем добычи (вылова) водных биологических ресурсов</w:t>
              <w:br/>
              <w:t>(в тоннах) (для морских млекопитающих в штука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  <w:br/>
              <w:t>добычи (вылова) водных биологических ресур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добычи (вылова) водных биологических ресурсов</w:t>
              <w:br/>
              <w:t>(их вид,</w:t>
              <w:br/>
              <w:t>технические характеристики, количество)</w:t>
            </w:r>
          </w:p>
        </w:tc>
      </w:tr>
      <w:tr>
        <w:trPr>
          <w:trHeight w:val="25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ета осення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ека Амур в границах Нанай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вгуст-сентябрь 2026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ть плавная (длина  - 30 м, ячея – 60х60, высота - 3м, 1 шт.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Информация об объемах водных биологических ресурсов указывается в отношении заявителя, включая несовершеннолетних детей, а также лиц, в отношении которых заявитель осуществляет опеку или попечительство (при наличии).</w:t>
      </w:r>
    </w:p>
    <w:p>
      <w:pPr>
        <w:pStyle w:val="Normal"/>
        <w:rPr/>
      </w:pPr>
      <w:r>
        <w:rPr/>
        <w:t xml:space="preserve">1.6. Законный представитель:  </w:t>
      </w:r>
      <w:r>
        <w:rPr>
          <w:b/>
          <w:color w:val="FF0000"/>
        </w:rPr>
        <w:t>Самар Иван Иванович</w:t>
      </w:r>
    </w:p>
    <w:p>
      <w:pPr>
        <w:pStyle w:val="Normal"/>
        <w:pBdr>
          <w:top w:val="single" w:sz="4" w:space="1" w:color="000000"/>
        </w:pBdr>
        <w:spacing w:before="0" w:after="60"/>
        <w:ind w:left="31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>2. В обоснование запрашиваемых мной объемов водных биологических ресурсов сообщаю</w:t>
        <w:br/>
        <w:t>о том, что имею на иждивении (опека, попечительство) в том числе несовершеннолетних детей (при наличии):</w:t>
      </w:r>
    </w:p>
    <w:p>
      <w:pPr>
        <w:pStyle w:val="Normal"/>
        <w:jc w:val="both"/>
        <w:rPr/>
      </w:pPr>
      <w:r>
        <w:rPr/>
        <w:t xml:space="preserve">2.1.  </w:t>
      </w:r>
      <w:r>
        <w:rPr>
          <w:b/>
          <w:color w:val="FF0000"/>
        </w:rPr>
        <w:t xml:space="preserve">Самар Татьяна Ивановна 07.07.2010 г., свидетельство о рождении  серия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-ДВ 258566,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нанайка, ул. Зеленая, д. 8, с. Найхин, Нанайский район, </w:t>
      </w:r>
      <w:r>
        <w:rPr>
          <w:b/>
          <w:color w:val="FF0000"/>
          <w:lang w:val="en-US"/>
        </w:rPr>
        <w:t>ivanivan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,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8 999 333 00 77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принадлежности, адрес регистрации по месту жительства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/>
        <w:t xml:space="preserve">2.2.  </w:t>
      </w:r>
      <w:r>
        <w:rPr>
          <w:b/>
          <w:color w:val="FF0000"/>
        </w:rPr>
        <w:t xml:space="preserve">Самар Марина Ивановна 09.09.2008 г., паспорт серия 0808 № 237237 выдан 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Отделом УФМС России по Хабаровскому краю в Железнодорожном районе г. Хабаровска,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нанайка, ул. Зеленая, д. 8, с. Найхин, Нанайский район, </w:t>
      </w:r>
      <w:r>
        <w:rPr>
          <w:b/>
          <w:color w:val="FF0000"/>
          <w:lang w:val="en-US"/>
        </w:rPr>
        <w:t>ivanivan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, 89994448877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принадлежности, адрес регистрации по месту жительства, номер телефона и адрес электронной почты (при наличии)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 xml:space="preserve">                                                                   </w:t>
      </w:r>
      <w:r>
        <w:rPr>
          <w:b/>
          <w:color w:val="FF0000"/>
        </w:rPr>
        <w:t>нет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pict>
          <v:shape id="shape_0" fillcolor="#d8d8d8" stroked="t" o:allowincell="f" style="position:absolute;margin-left:-47pt;margin-top:-283.8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 принадлежности,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, номер телефона и адрес электронной почты (при наличии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4.                                                                    </w:t>
      </w:r>
      <w:r>
        <w:rPr>
          <w:b/>
          <w:color w:val="FF0000"/>
        </w:rPr>
        <w:t>нет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 принадлежности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, номер телефона и адрес электронной почты (при наличии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>3. Сведения о наличии на дату подачи заявки нарушений законодательства</w:t>
        <w:br/>
        <w:t>Российской Федерации о рыболовстве и сохранении водных биологических</w:t>
        <w:br/>
        <w:t>ресурсов, допущенных за предыдущий календарный год:</w:t>
        <w:br/>
      </w:r>
      <w:r>
        <w:rPr>
          <w:b/>
          <w:color w:val="FF0000"/>
        </w:rPr>
        <w:t>нарушений 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>4. Сведения о добыче (вылове) водных биологических ресурсов за предыдущий год</w:t>
        <w:br/>
        <w:t>(в случае если ранее осуществлялось традиционное рыболовство):</w:t>
        <w:br/>
      </w:r>
      <w:r>
        <w:rPr>
          <w:b/>
          <w:color w:val="FF0000"/>
        </w:rPr>
        <w:t>кета осенняя - 300 кг, река Амур в границах Нанайского муниципального район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вид водных биологических ресурсов, объем добычи (вылова), район добычи (вылова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>5. Полномочия лица на осуществление действий от имени заявителя</w:t>
        <w:br/>
      </w:r>
      <w:r>
        <w:rPr>
          <w:b/>
          <w:color w:val="FF0000"/>
        </w:rPr>
        <w:t xml:space="preserve">                                                                            нет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, данные документа, подтверждающего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лица на подписание и подачу заявки)</w:t>
      </w:r>
    </w:p>
    <w:tbl>
      <w:tblPr>
        <w:tblW w:w="997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67"/>
      </w:tblGrid>
      <w:tr>
        <w:trPr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96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13" w:hanging="0"/>
              <w:jc w:val="both"/>
              <w:rPr>
                <w:iCs/>
                <w:spacing w:val="3"/>
                <w:sz w:val="2"/>
                <w:szCs w:val="2"/>
              </w:rPr>
            </w:pPr>
            <w:r>
              <w:rPr>
                <w:iCs/>
                <w:spacing w:val="3"/>
              </w:rPr>
              <w:t>Настоящим подтверждаю достоверность представленных в настоящей заявке сведений</w:t>
              <w:b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и выражаю согласие на обработку персональных данных в соответствии с законодательством Российской Федерации.</w:t>
      </w:r>
    </w:p>
    <w:p>
      <w:pPr>
        <w:pStyle w:val="Normal"/>
        <w:rPr/>
      </w:pPr>
      <w:r>
        <w:rPr/>
        <w:t>Подпись заявителя (лица, уполномоченного на подписание заявки)</w:t>
      </w:r>
    </w:p>
    <w:p>
      <w:pPr>
        <w:pStyle w:val="Normal"/>
        <w:ind w:right="4706" w:hanging="0"/>
        <w:rPr/>
      </w:pPr>
      <w:r>
        <w:rPr/>
        <w:drawing>
          <wp:inline distT="0" distB="0" distL="0" distR="0">
            <wp:extent cx="152400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Самар И.И.</w:t>
      </w:r>
    </w:p>
    <w:p>
      <w:pPr>
        <w:pStyle w:val="Normal"/>
        <w:pBdr>
          <w:top w:val="single" w:sz="6" w:space="1" w:color="000000"/>
        </w:pBdr>
        <w:spacing w:before="0" w:after="300"/>
        <w:ind w:right="4706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ind w:left="6341" w:hanging="0"/>
        <w:rPr/>
      </w:pPr>
      <w:r>
        <w:rPr/>
        <w:t xml:space="preserve">Дата  </w:t>
      </w:r>
      <w:r>
        <w:rPr>
          <w:b/>
          <w:color w:val="FF0000"/>
          <w:lang w:val="en-US"/>
        </w:rPr>
        <w:t>20.05.202</w:t>
      </w:r>
      <w:r>
        <w:rPr>
          <w:b/>
          <w:color w:val="FF0000"/>
        </w:rPr>
        <w:t>5</w:t>
      </w:r>
    </w:p>
    <w:p>
      <w:pPr>
        <w:pStyle w:val="Normal"/>
        <w:pBdr>
          <w:top w:val="single" w:sz="6" w:space="1" w:color="000000"/>
        </w:pBdr>
        <w:ind w:left="6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8d8d8" stroked="t" o:allowincell="f" style="position:absolute;margin-left:-35pt;margin-top:-121.85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мечание</w:t>
      </w:r>
    </w:p>
    <w:p>
      <w:pPr>
        <w:pStyle w:val="Normal"/>
        <w:ind w:firstLine="708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К заявке </w:t>
      </w:r>
      <w:r>
        <w:rPr>
          <w:b/>
          <w:sz w:val="28"/>
          <w:szCs w:val="28"/>
          <w:u w:val="single"/>
        </w:rPr>
        <w:t>прикладываютс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надлежность заявителя к национальности малочисленных нар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копии документов, подтверждающих родительские права, усыновление, опеку или попечительство в отношении указанных в графе 2 лиц, относящихся к коренным малочисленным народ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копия документа, подтверждающего принадлежность указанных в графе 2 лиц к национальности малочисленных народов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постоянного проживания заявителя и (или) лиц (лица), указанных (указанного) в заявке в местах традиционного проживания и традиционной хозяйственной деятельности малочисленных народов (предоставляется заявителем по собственной инициативе, в ином случае данный факт подтверждается на основании сведений, получаемых территориальным органом Росрыболовства из списков лиц, относящихся к малочисленным народам, предусмотренных статьей 7.1 Закона № 82-ФЗ от 30.04.1999)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подачи заявки более чем на один вид водных биоресурсов, допустимо добавление в таблице новых строк.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указания в графах 2.1.-2.4. более четырех лиц, допустимо добавление новых граф аналогичной формы (2.5., 2.6. и т.д.).</w:t>
      </w:r>
    </w:p>
    <w:p>
      <w:pPr>
        <w:pStyle w:val="Normal"/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составлении заявки заполняются все графы без помарок, разборчиво, печатными буквами рукописным или машинописным способом либо с использованием электронных печатающих устройств. При отсутствии данных для внесения в какую-либо графу заявки в указанной графе необходимо проставить слово "нет" или символ "-".</w:t>
      </w:r>
    </w:p>
    <w:p>
      <w:pPr>
        <w:pStyle w:val="Normal"/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документах подчисток, приписок, зачеркнутых слов или иных исправл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документов, исполненных карандашом, а также предоставление документов с повреждениями, не позволяющими однозначно истолковать содержание документ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документов, состав которых не соответствует их опис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наличие пустых граф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(Собрание законодательства Российской Федерации, 2006, № 17, ст. 1905; 2012, № 1, ст. 17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2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2:23:00Z</dcterms:created>
  <dc:creator>КонсультантПлюс</dc:creator>
  <dc:description/>
  <cp:keywords/>
  <dc:language>en-US</dc:language>
  <cp:lastModifiedBy>Лопатина</cp:lastModifiedBy>
  <cp:lastPrinted>2021-08-06T11:08:00Z</cp:lastPrinted>
  <dcterms:modified xsi:type="dcterms:W3CDTF">2025-01-14T02:10:00Z</dcterms:modified>
  <cp:revision>52</cp:revision>
  <dc:subject/>
  <dc:title/>
</cp:coreProperties>
</file>