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заполнения заявки (в ситуации, когда представитель подает заявку за заявителя)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  <w:r>
        <w:rPr>
          <w:b/>
          <w:sz w:val="26"/>
          <w:szCs w:val="26"/>
        </w:rPr>
        <w:br/>
        <w:t>на предоставление водных биологических ресурсов в пользование</w:t>
        <w:br/>
        <w:t>для осуществления рыболовства в целях обеспечения</w:t>
        <w:br/>
        <w:t>традиционного образа жизни и осуществления традиционной</w:t>
        <w:br/>
        <w:t>хозяйственной деятельности коренных малочисленных народов</w:t>
        <w:br/>
        <w:t>Севера, Сибири и Дальнего Востока Российской Федерации</w:t>
        <w:br/>
        <w:t>(для физических лиц, относящихся к коренным малочисленным</w:t>
        <w:br/>
        <w:t>народам Севера, Сибири и Дальнего Востока Российской Федерации)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мурское ТУ Росрыболовств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агентства по рыболовству)</w:t>
      </w:r>
    </w:p>
    <w:p>
      <w:pPr>
        <w:pStyle w:val="Normal"/>
        <w:jc w:val="both"/>
        <w:rPr/>
      </w:pPr>
      <w:r>
        <w:rPr/>
        <w:t>1. Заявитель, заинтересованный в предоставлении в пользование водных биологических ресурсов внутренних морских вод Российской Федерации, территориального моря</w:t>
        <w:br/>
        <w:t>Российской Федерации, а также анадромных, катадромных и трансграничных видов рыб</w:t>
        <w:br/>
      </w:r>
      <w:r>
        <w:rPr>
          <w:b/>
          <w:color w:val="FF0000"/>
        </w:rPr>
        <w:t xml:space="preserve">                                                                       Самар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физического лица, относящегося к коренны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 xml:space="preserve">Татьяна Ивановна 07.07.2010 г.,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малочисленным народам Севера, Сибири и Дальнего Востока Российской Федерации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>с. Найхин, Нанайской район, Хабаровский край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, число) и место рождения)</w:t>
      </w:r>
    </w:p>
    <w:p>
      <w:pPr>
        <w:pStyle w:val="Normal"/>
        <w:rPr>
          <w:color w:val="FF0000"/>
        </w:rPr>
      </w:pPr>
      <w:r>
        <w:rPr/>
        <w:t xml:space="preserve">1.1. Данные документа, удостоверяющего личность: </w:t>
      </w:r>
      <w:r>
        <w:rPr>
          <w:b/>
          <w:color w:val="FF0000"/>
        </w:rPr>
        <w:t xml:space="preserve">свидетельство о рождении  серия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-ДВ 258566</w:t>
      </w:r>
    </w:p>
    <w:p>
      <w:pPr>
        <w:pStyle w:val="Normal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/>
      </w:pPr>
      <w:r>
        <w:rPr/>
        <w:t xml:space="preserve">1.2. Сведения о национальной принадлежности: </w:t>
      </w:r>
      <w:r>
        <w:rPr>
          <w:b/>
          <w:color w:val="FF0000"/>
        </w:rPr>
        <w:t>Нанайка</w:t>
      </w:r>
    </w:p>
    <w:p>
      <w:pPr>
        <w:pStyle w:val="Normal"/>
        <w:pBdr>
          <w:top w:val="single" w:sz="4" w:space="1" w:color="000000"/>
        </w:pBdr>
        <w:spacing w:before="0" w:after="240"/>
        <w:ind w:left="5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  <w:t xml:space="preserve">1.3. Место традиционного проживания: </w:t>
      </w:r>
      <w:r>
        <w:rPr>
          <w:b/>
          <w:color w:val="FF0000"/>
        </w:rPr>
        <w:t>Нанайский район, Хабаровский край</w:t>
      </w:r>
    </w:p>
    <w:p>
      <w:pPr>
        <w:pStyle w:val="Normal"/>
        <w:pBdr>
          <w:top w:val="single" w:sz="4" w:space="1" w:color="000000"/>
        </w:pBdr>
        <w:ind w:left="417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/>
      </w:pPr>
      <w:r>
        <w:rPr/>
        <w:t xml:space="preserve">1.4. Адрес регистрации по месту жительства: </w:t>
      </w:r>
      <w:r>
        <w:rPr>
          <w:b/>
          <w:color w:val="FF0000"/>
        </w:rPr>
        <w:t>ул. Зеленая, д. 8, с. Найхин, Нанайский район</w:t>
      </w:r>
    </w:p>
    <w:p>
      <w:pPr>
        <w:pStyle w:val="Normal"/>
        <w:pBdr>
          <w:top w:val="single" w:sz="4" w:space="1" w:color="000000"/>
        </w:pBdr>
        <w:ind w:left="4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/>
        <w:t>1.5. Почтовый адрес, адрес электронной почты (при наличии), номер телефона:</w:t>
        <w:br/>
      </w:r>
      <w:r>
        <w:rPr>
          <w:b/>
          <w:color w:val="FF0000"/>
        </w:rPr>
        <w:t xml:space="preserve">ул. Зеленая, д. 8, с. Найхин, Нанайский район, </w:t>
      </w:r>
      <w:r>
        <w:rPr>
          <w:b/>
          <w:color w:val="FF0000"/>
          <w:lang w:val="en-US"/>
        </w:rPr>
        <w:t>ivanivan@mail.ru</w:t>
      </w:r>
      <w:r>
        <w:rPr>
          <w:b/>
          <w:color w:val="FF0000"/>
        </w:rPr>
        <w:t>, 8 999 333 00 77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предоставить мне указанные ниже объемы водных биологических ресурсов</w:t>
        <w:br/>
      </w:r>
      <w:r>
        <w:rPr>
          <w:spacing w:val="-2"/>
          <w:sz w:val="2"/>
          <w:szCs w:val="2"/>
        </w:rPr>
        <w:t>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</w:t>
      </w:r>
      <w:r>
        <w:rPr>
          <w:sz w:val="2"/>
          <w:szCs w:val="2"/>
        </w:rPr>
        <w:br/>
      </w:r>
    </w:p>
    <w:tbl>
      <w:tblPr>
        <w:tblW w:w="78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97"/>
        <w:gridCol w:w="634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вера, Сибири и Дальнего Востока Российской Федерации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highlight w:val="yellow"/>
              </w:rPr>
              <w:t>2</w:t>
            </w: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.</w:t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59pt;margin-top:-299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55"/>
        <w:gridCol w:w="1985"/>
        <w:gridCol w:w="1531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Вид</w:t>
              <w:br/>
              <w:t>водных биологических</w:t>
              <w:br/>
              <w:t>ресур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бычи (вылова)</w:t>
              <w:br/>
              <w:t>водных биолог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Объем добычи (вылова) водных биологических ресурсов</w:t>
              <w:br/>
              <w:t>(в тоннах) (для морских млекопитающих в штука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  <w:br/>
              <w:t>добычи (вылова) водных биологических ресур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добычи (вылова) водных биологических ресурсов</w:t>
              <w:br/>
              <w:t>(их вид,</w:t>
              <w:br/>
              <w:t>технические характеристики, количество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ета осення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ка Амур в границах Нанай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вгуст-сентябрь 2026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еть плавная (длина  - 30 м, ячея – 60х60, высота - 3м, 1 шт.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Информация об объемах водных биологических ресурсов указывается в отношении заявителя, включая несовершеннолетних детей, а также лиц, в отношении которых заявитель осуществляет опеку или попечительство (при наличии).</w:t>
      </w:r>
    </w:p>
    <w:p>
      <w:pPr>
        <w:pStyle w:val="Normal"/>
        <w:rPr/>
      </w:pPr>
      <w:r>
        <w:rPr/>
        <w:t xml:space="preserve">1.6. Законный представитель:                                         </w:t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314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2. В обоснование запрашиваемых мной объемов водных биологических ресурсов сообщаю</w:t>
        <w:br/>
        <w:t>о том, что имею на иждивении (опека, попечительство) в том числе несовершеннолетних детей (при наличии):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b/>
          <w:color w:val="FF0000"/>
        </w:rPr>
        <w:t xml:space="preserve">                                                               нет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надлежности, адрес регистрации по месту жительства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 и адрес электронной почты (при наличии)</w:t>
      </w:r>
    </w:p>
    <w:p>
      <w:pPr>
        <w:pStyle w:val="Normal"/>
        <w:jc w:val="both"/>
        <w:rPr/>
      </w:pPr>
      <w:r>
        <w:rPr/>
        <w:t xml:space="preserve">2.2.                                                               </w:t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принадлежности, адрес регистрации по месту жительства, номер телефона и адрес электронной почты (при наличии)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 xml:space="preserve">                                                             </w:t>
      </w:r>
      <w:r>
        <w:rPr>
          <w:b/>
          <w:color w:val="FF0000"/>
        </w:rPr>
        <w:t>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 принадлежности,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номер телефона и адрес электронной почты (при наличии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4.  </w:t>
      </w:r>
      <w:r>
        <w:rPr>
          <w:b/>
          <w:color w:val="FF0000"/>
        </w:rPr>
        <w:t xml:space="preserve">                                                           нет</w:t>
      </w:r>
    </w:p>
    <w:p>
      <w:pPr>
        <w:pStyle w:val="Normal"/>
        <w:pBdr>
          <w:top w:val="single" w:sz="4" w:space="1" w:color="000000"/>
        </w:pBdr>
        <w:spacing w:before="0" w:after="60"/>
        <w:ind w:left="4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 лица, чьи интересы представляет законный представитель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дата (день, месяц и год) рождения, данные документа, удостоверяющего личность, сведения о национальной принадлежности,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номер телефона и адрес электронной почты (при наличии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pict>
          <v:shape id="shape_0" fillcolor="#d8d8d8" stroked="t" o:allowincell="f" style="position:absolute;margin-left:-47pt;margin-top:-404.9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  <w:r>
        <w:rPr/>
        <w:t>3. Сведения о наличии на дату подачи заявки нарушений законодательства</w:t>
        <w:br/>
        <w:t>Российской Федерации о рыболовстве и сохранении водных биологических</w:t>
        <w:br/>
        <w:t>ресурсов, допущенных за предыдущий календарный год:</w:t>
        <w:br/>
      </w:r>
      <w:r>
        <w:rPr>
          <w:b/>
          <w:color w:val="FF0000"/>
        </w:rPr>
        <w:t>нарушений нет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4. Сведения о добыче (вылове) водных биологических ресурсов за предыдущий год</w:t>
        <w:br/>
        <w:t>(в случае если ранее осуществлялось традиционное рыболовство):</w:t>
        <w:br/>
      </w:r>
      <w:r>
        <w:rPr>
          <w:b/>
          <w:color w:val="FF0000"/>
        </w:rPr>
        <w:t>кета осенняя - 100 кг, река Амур в границах Нанай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вид водных биологических ресурсов, объем добычи (вылова), район добычи (вылова)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/>
        <w:t>5. Полномочия лица на осуществление действий от имени заявителя</w:t>
        <w:br/>
      </w:r>
      <w:r>
        <w:rPr>
          <w:b/>
          <w:color w:val="FF0000"/>
        </w:rPr>
        <w:t xml:space="preserve">Самар Иван Иванович, свидетельство о рождении  серия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-ДВ 258566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, данные документа, подтверждающег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------------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лица на подписание и подачу заявки)</w:t>
      </w:r>
    </w:p>
    <w:tbl>
      <w:tblPr>
        <w:tblW w:w="997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67"/>
      </w:tblGrid>
      <w:tr>
        <w:trPr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</w:t>
            </w:r>
          </w:p>
        </w:tc>
        <w:tc>
          <w:tcPr>
            <w:tcW w:w="96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13" w:hanging="0"/>
              <w:jc w:val="both"/>
              <w:rPr>
                <w:iCs/>
                <w:spacing w:val="3"/>
                <w:sz w:val="2"/>
                <w:szCs w:val="2"/>
              </w:rPr>
            </w:pPr>
            <w:r>
              <w:rPr>
                <w:iCs/>
                <w:spacing w:val="3"/>
              </w:rPr>
              <w:t>Настоящим подтверждаю достоверность представленных в настоящей заявке сведений</w:t>
              <w:b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и выражаю согласие на обработку персональных данных в соответствии с законодательством Российской Федерации.</w:t>
      </w:r>
    </w:p>
    <w:p>
      <w:pPr>
        <w:pStyle w:val="Normal"/>
        <w:rPr/>
      </w:pPr>
      <w:r>
        <w:rPr/>
        <w:t>Подпись заявителя (лица, уполномоченного на подписание заявки)</w:t>
      </w:r>
    </w:p>
    <w:p>
      <w:pPr>
        <w:pStyle w:val="Normal"/>
        <w:ind w:right="4706" w:hanging="0"/>
        <w:rPr/>
      </w:pPr>
      <w:r>
        <w:rPr/>
        <w:drawing>
          <wp:inline distT="0" distB="0" distL="0" distR="0">
            <wp:extent cx="152400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Самар И.И.</w:t>
      </w:r>
    </w:p>
    <w:p>
      <w:pPr>
        <w:pStyle w:val="Normal"/>
        <w:pBdr>
          <w:top w:val="single" w:sz="6" w:space="1" w:color="000000"/>
        </w:pBdr>
        <w:spacing w:before="0" w:after="300"/>
        <w:ind w:right="4706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ind w:left="6341" w:hanging="0"/>
        <w:rPr/>
      </w:pPr>
      <w:r>
        <w:rPr/>
        <w:t xml:space="preserve">Дата  </w:t>
      </w:r>
      <w:r>
        <w:rPr>
          <w:b/>
          <w:color w:val="FF0000"/>
          <w:lang w:val="en-US"/>
        </w:rPr>
        <w:t>20.05.202</w:t>
      </w:r>
      <w:r>
        <w:rPr>
          <w:b/>
          <w:color w:val="FF0000"/>
        </w:rPr>
        <w:t>5</w:t>
      </w:r>
    </w:p>
    <w:p>
      <w:pPr>
        <w:pStyle w:val="Normal"/>
        <w:pBdr>
          <w:top w:val="single" w:sz="6" w:space="1" w:color="000000"/>
        </w:pBdr>
        <w:ind w:left="6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8d8d8" stroked="t" o:allowincell="f" style="position:absolute;margin-left:-35pt;margin-top:-121.85pt;width:598.4pt;height:103.65pt;mso-wrap-style:none;v-text-anchor:middle;rotation:318" type="_x0000_t136">
            <v:path textpathok="t"/>
            <v:textpath on="t" fitshape="t" string="ОБРАЗЕЦ" style="font-family:&quot;Arial Black&quot;;font-size:20pt"/>
            <v:fill o:detectmouseclick="t" type="solid" color2="#272727"/>
            <v:stroke color="#eeece1" weight="9360" joinstyle="miter" endcap="flat"/>
            <v:shadow on="t" obscured="f" color="#e0e0e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имечание</w:t>
      </w:r>
    </w:p>
    <w:p>
      <w:pPr>
        <w:pStyle w:val="Normal"/>
        <w:ind w:firstLine="708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К заявке </w:t>
      </w:r>
      <w:r>
        <w:rPr>
          <w:b/>
          <w:sz w:val="28"/>
          <w:szCs w:val="28"/>
          <w:u w:val="single"/>
        </w:rPr>
        <w:t>прикладыва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надлежность заявителя к национальности малочисленных нар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на подписание и подачу заявки от имени заявителя;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факт постоянного проживания заявителя в местах традиционного проживания и традиционной хозяйственной деятельности малочисленных народов (предоставляется заявителем по собственной инициативе, в ином случае данный факт подтверждается на основании сведений, получаемых территориальным органом Росрыболовства из списков лиц, относящихся к малочисленным народам, предусмотренных статьей 7.1 Закона № 82-ФЗ от 30.04.1999)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подачи заявки более чем на один вид водных биоресурсов, допустимо добавление в таблице новых строк.</w:t>
      </w:r>
    </w:p>
    <w:p>
      <w:pPr>
        <w:pStyle w:val="Normal"/>
        <w:spacing w:lineRule="auto" w:line="232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составлении заявки заполняются все графы без помарок, разборчиво, печатными буквами рукописным или машинописным способом либо с использованием электронных печатающих устройств. При отсутствии данных для внесения в какую-либо графу заявки в указанной графе необходимо проставить слово "нет" или символ "-".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Не допускается: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документах подчисток, приписок, зачеркнутых слов или иных исправл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окументов, исполненных карандашом, а также предоставление документов с повреждениями, не позволяющими однозначно истолковать содержание докумен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окументов, состав которых не соответствует их опис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наличие пустых граф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. № 536-р (Собрание законодательства Российской Федерации, 2006, № 17, ст. 1905; 2012, № 1, ст. 17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2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2:36:00Z</dcterms:created>
  <dc:creator>КонсультантПлюс</dc:creator>
  <dc:description/>
  <cp:keywords/>
  <dc:language>en-US</dc:language>
  <cp:lastModifiedBy>Лопатина</cp:lastModifiedBy>
  <cp:lastPrinted>2021-08-06T11:05:00Z</cp:lastPrinted>
  <dcterms:modified xsi:type="dcterms:W3CDTF">2025-01-14T02:10:00Z</dcterms:modified>
  <cp:revision>37</cp:revision>
  <dc:subject/>
  <dc:title/>
</cp:coreProperties>
</file>