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заполнения заявки для общин коренных малочисленных нар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водных биологических ресурсов в поль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ществления рыболовства в целях обеспечения традиционного образа жизни и осуществления традиционной хозяйственной </w:t>
        <w:tab/>
        <w:tab/>
        <w:t xml:space="preserve">деятельности коренных малочисленных народов Севера, Сибири </w:t>
        <w:tab/>
        <w:tab/>
        <w:t>и Дальнего Востока Российской Федер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87.35pt;margin-top:90.6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  <w:r>
        <w:rPr>
          <w:b/>
          <w:sz w:val="28"/>
          <w:szCs w:val="28"/>
        </w:rPr>
        <w:t>(для общин коренных малочисленных народов Севера, Сибири                                  и Дальнего Востока Российской Федерации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Амурское ТУ Росрыболовства</w:t>
      </w:r>
    </w:p>
    <w:p>
      <w:pPr>
        <w:pStyle w:val="Normal"/>
        <w:pBdr>
          <w:top w:val="single" w:sz="4" w:space="0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агентства по рыболовству)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 Российской Федерации, а также анадромных, катадромных и трансграничных видов рыб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ерриториально-соседская община коренных малочисленных народов Севера «Амур»</w:t>
            </w:r>
          </w:p>
        </w:tc>
      </w:tr>
      <w:tr>
        <w:trPr>
          <w:trHeight w:val="355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полное и сокращенное (при наличии) наименования и организационно-правовая форма</w:t>
            </w:r>
          </w:p>
        </w:tc>
      </w:tr>
      <w:tr>
        <w:trPr>
          <w:trHeight w:val="23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(ТСО КМНС «Амур»), община коренных малочисленных народов Российской </w:t>
            </w:r>
          </w:p>
        </w:tc>
      </w:tr>
      <w:tr>
        <w:trPr>
          <w:trHeight w:val="355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общины коренных малочисленных народов Севера, Сибири и Дальнего Востока Российской Федерации)</w:t>
            </w:r>
          </w:p>
        </w:tc>
      </w:tr>
      <w:tr>
        <w:trPr>
          <w:trHeight w:val="8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едерации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1. Данные о регистрации в качестве юридического лиц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 09.09.2015 № 1162700001192 выдано Инспекцией Федеральной налоговой службы</w:t>
            </w:r>
          </w:p>
        </w:tc>
      </w:tr>
      <w:tr>
        <w:trPr>
          <w:trHeight w:val="355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дата и номер свидетельства о государственной регистрации юридического лица (ОГРН)</w:t>
            </w:r>
          </w:p>
        </w:tc>
      </w:tr>
      <w:tr>
        <w:trPr>
          <w:trHeight w:val="23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по Железнодорожному району г. Хабаровск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(далее – свидетельство), наименование подразделения и органа, выдавшего свидетельство</w:t>
            </w:r>
          </w:p>
        </w:tc>
      </w:tr>
      <w:tr>
        <w:trPr>
          <w:trHeight w:val="154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173355</wp:posOffset>
                </wp:positionV>
                <wp:extent cx="15627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2pt;margin-top:13.65pt;width:12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2. Идентификационный номер налогоплательщика (ИНН): </w:t>
      </w:r>
      <w:r>
        <w:rPr>
          <w:b/>
          <w:color w:val="FF0000"/>
          <w:sz w:val="24"/>
          <w:szCs w:val="24"/>
        </w:rPr>
        <w:t>2714000722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3. Рыболовство осуществляется в кач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й хозяйственной деятельности на основании устава общины коренных малочис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одов Севера, Сибири и Дальнего Востока Российской Федерации (далее – община коренных малочисленных народов): 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. 4 Устава ТСО КМНС «Амур» от 05.07.2015</w:t>
            </w:r>
          </w:p>
        </w:tc>
      </w:tr>
      <w:tr>
        <w:trPr>
          <w:trHeight w:val="355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(пункт устава и его реквизиты)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действующих членах общины коренных малочисленных народов (с приложением при необходимости данных сведений в виде списка)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4.1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х малочисленных народов: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22"/>
                <w:szCs w:val="22"/>
              </w:rPr>
              <w:t>Бельды Иван Иванович, 12.12.1994 г.р., нанаец,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мсомольский муниципальный район, паспорт 0808 100500, выдан 30.12.2008 г. Отделом </w:t>
            </w:r>
          </w:p>
        </w:tc>
      </w:tr>
      <w:tr>
        <w:trPr>
          <w:trHeight w:val="2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ФМС России по Хабаровскому краю в Железнодорожном районе,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мсомольский район, с. Нижнетамбовское, ул. Ленина, д. 17,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ротокол общего собрания </w:t>
            </w:r>
            <w:r>
              <w:rPr>
                <w:b/>
                <w:i/>
                <w:color w:val="FF0000"/>
                <w:sz w:val="22"/>
                <w:szCs w:val="22"/>
              </w:rPr>
              <w:t>ТСО КМНС «Амур» от 10.06.2015 №  1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pict>
          <v:shape id="shape_0" fillcolor="#d8d8d8" stroked="t" o:allowincell="f" style="position:absolute;margin-left:-75.35pt;margin-top:115.55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  <w:r>
        <w:rPr>
          <w:sz w:val="28"/>
          <w:szCs w:val="28"/>
        </w:rPr>
        <w:t>1.4.2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х малочисленных народов:______________ 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Киле Дмитрий Иванович, 12.10.1991 г.р., эвенк,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Комсомольский муниципальный район, паспорт 0808 111555, выдан 30.10.2005 г. Отделом </w:t>
            </w:r>
          </w:p>
        </w:tc>
      </w:tr>
      <w:tr>
        <w:trPr>
          <w:trHeight w:val="2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ФМС России по Хабаровскому краю в Железнодорожном районе,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22"/>
                <w:szCs w:val="22"/>
              </w:rPr>
              <w:t>Комсомольский район, с. Нижнетамбовское, ул. Амурская, д. 19,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ротокол общего собрания </w:t>
            </w:r>
            <w:r>
              <w:rPr>
                <w:b/>
                <w:i/>
                <w:color w:val="FF0000"/>
                <w:sz w:val="22"/>
                <w:szCs w:val="22"/>
              </w:rPr>
              <w:t>ТСО КМНС «Амур» от 10.06.2015 №  1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4.3. Фамилия, имя, отчество (последнее – при наличии), дата рождения, национальность, место традиционного проживания, данные документа, удостоверяющего личность, адрес регистрации по месту жительства, реквизиты документа (решения), на основании которого данное лицо принято в члены общины коренных малочисленных народов:______________ ______</w:t>
      </w:r>
      <w:r>
        <w:rPr/>
        <w:t>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Пассар Олег Сергеевич, 10.11.1986 г.р., эвенк,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Комсомольский муниципальный район, паспорт 0808 333555, выдан 21.12.2000 г. Отделом</w:t>
            </w:r>
          </w:p>
        </w:tc>
      </w:tr>
      <w:tr>
        <w:trPr>
          <w:trHeight w:val="2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УФМС России по Хабаровскому краю в Железнодорожном районе,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>Комсомольский район, с. Бельго, ул. Школьная, д. 1,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ротокол общего собрания </w:t>
            </w:r>
            <w:r>
              <w:rPr>
                <w:b/>
                <w:i/>
                <w:color w:val="FF0000"/>
                <w:sz w:val="22"/>
                <w:szCs w:val="22"/>
              </w:rPr>
              <w:t>ТСО КМНС «Амур» от 11.05.2016 №  2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1.5.Адрес общины коренных малочисленных народов в соответствии с учредительными документам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24"/>
                <w:szCs w:val="24"/>
              </w:rPr>
              <w:t>Хабаровский край, Комсомольский район, с. Нижнетамбовское, ул. Центральная, д. 2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6. Почтовый адрес, адрес электронной почты (при наличии), номер телефона общины коренных малочисленных народов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24"/>
                <w:szCs w:val="24"/>
              </w:rPr>
              <w:t>Хабаровский край, Комсомольский район, с. Нижнетамбовское, ул. Центральная, д. 2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murTSO@mail.ru</w:t>
            </w:r>
          </w:p>
        </w:tc>
      </w:tr>
      <w:tr>
        <w:trPr>
          <w:trHeight w:val="2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-924-100-1010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бщине коренных малочисленных народ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ТСО КМНС «Амур»</w:t>
            </w:r>
          </w:p>
        </w:tc>
      </w:tr>
      <w:tr>
        <w:trPr>
          <w:trHeight w:val="355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(наименование общины коренных малочисленных народов)</w:t>
            </w:r>
          </w:p>
        </w:tc>
      </w:tr>
      <w:tr>
        <w:trPr>
          <w:trHeight w:val="101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995045</wp:posOffset>
                </wp:positionV>
                <wp:extent cx="457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8.35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казанные ниже объемы водных биологических ресурсов в пользование                     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на </w:t>
      </w:r>
      <w:r>
        <w:rPr>
          <w:b/>
          <w:color w:val="FF0000"/>
          <w:sz w:val="28"/>
          <w:szCs w:val="28"/>
          <w:highlight w:val="yellow"/>
        </w:rPr>
        <w:t>202</w:t>
      </w: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год.</w:t>
      </w:r>
    </w:p>
    <w:p>
      <w:pPr>
        <w:pStyle w:val="Normal"/>
        <w:spacing w:before="240" w:after="240"/>
        <w:ind w:firstLine="720"/>
        <w:jc w:val="center"/>
        <w:rPr>
          <w:sz w:val="28"/>
          <w:szCs w:val="28"/>
        </w:rPr>
      </w:pPr>
      <w:r>
        <w:pict>
          <v:shape id="shape_0" fillcolor="#d8d8d8" stroked="t" o:allowincell="f" style="position:absolute;margin-left:-63.35pt;margin-top:182.1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  <w:r>
        <w:rPr>
          <w:sz w:val="28"/>
          <w:szCs w:val="28"/>
        </w:rPr>
        <w:t>Общий объем водных биологических ресурсов, заявленный на общину коренных малочисленных нар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33"/>
        <w:gridCol w:w="1985"/>
        <w:gridCol w:w="1830"/>
        <w:gridCol w:w="196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 (в тоннах) (для морских млекопитающих в штуках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ия добычи (вылова) водных биологических ресурсов (их вид, технические характеристики, количество)</w:t>
            </w:r>
          </w:p>
        </w:tc>
      </w:tr>
      <w:tr>
        <w:trPr>
          <w:trHeight w:val="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ета осення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ыболовный участок № 10, Рек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Амур, </w:t>
            </w:r>
            <w:r>
              <w:rPr>
                <w:b/>
                <w:color w:val="FF0000"/>
                <w:sz w:val="22"/>
                <w:szCs w:val="22"/>
              </w:rPr>
              <w:t>Нижнетамб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026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ть плавная (длина  - 30 м, ячея – 60х60, высота- 3м,5шт.)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ленном объеме водных биологических ресурсов                                                  в отношении каждого члена общины коренных малочисленных нар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5"/>
        <w:gridCol w:w="1752"/>
        <w:gridCol w:w="2252"/>
        <w:gridCol w:w="19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, дата (день, месяц, год) 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(вылова) водных биологических ресур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льды Иван Иванович, 12.12.1994 г.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ета осення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ыболовный участок № 10, Ре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Амур, </w:t>
            </w:r>
            <w:r>
              <w:rPr>
                <w:b/>
                <w:color w:val="FF0000"/>
                <w:sz w:val="22"/>
                <w:szCs w:val="22"/>
              </w:rPr>
              <w:t>Нижнетамбов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05 тон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 т.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 т.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 т.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у водных биологических ресурсов и району добычи (вылова)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ета осення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ыболовный участок № 10, Рек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Амур, </w:t>
            </w:r>
            <w:r>
              <w:rPr>
                <w:b/>
                <w:color w:val="FF0000"/>
                <w:sz w:val="22"/>
                <w:szCs w:val="22"/>
              </w:rPr>
              <w:t>Нижнетамбовск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15 тонн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3. Номер, наименование, границы рыболовн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квизиты договора пользования рыболовным участком (дата, номер и орган исполнительной власти, заключивший договор), наименование водного объекта, в границах которого расположен рыболовный участок (при наличии рыболовного участка, предоставленного в пользование заявителю для осуществления рыболовства в указанных целях):   </w:t>
      </w:r>
      <w:r>
        <w:rPr>
          <w:b/>
          <w:color w:val="FF0000"/>
          <w:sz w:val="24"/>
          <w:szCs w:val="24"/>
        </w:rPr>
        <w:t xml:space="preserve">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color w:val="FF0000"/>
                <w:sz w:val="24"/>
                <w:szCs w:val="24"/>
              </w:rPr>
              <w:t>10, Рек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Амур, Нижнетамбовский, в границах: № 1: 50°55'17"/138°09'21" 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color w:val="FF0000"/>
                <w:sz w:val="24"/>
                <w:szCs w:val="24"/>
              </w:rPr>
              <w:t>2: 50°55'56"/138°09'42" № 3: 50°56'00"/138°09'42"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№ 4: 50°56'36"/138°09'52" </w:t>
            </w:r>
          </w:p>
        </w:tc>
      </w:tr>
      <w:tr>
        <w:trPr>
          <w:trHeight w:val="2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color w:val="FF0000"/>
                <w:sz w:val="24"/>
                <w:szCs w:val="24"/>
              </w:rPr>
              <w:t>5: 50°56'37"/138°09'52"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№ 6: 50°56'41"/138°09'54" № 7: 50°56'39"/138°10'15"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color w:val="FF0000"/>
                <w:sz w:val="24"/>
                <w:szCs w:val="24"/>
              </w:rPr>
              <w:t>8: 50°55'14"/138°09'41", договор пользования рыболовным участком от 23.09.2019</w:t>
            </w:r>
          </w:p>
        </w:tc>
      </w:tr>
      <w:tr>
        <w:trPr>
          <w:trHeight w:val="19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№ </w:t>
            </w:r>
            <w:r>
              <w:rPr>
                <w:b/>
                <w:color w:val="FF0000"/>
                <w:sz w:val="24"/>
                <w:szCs w:val="24"/>
              </w:rPr>
              <w:t>356/Т2019, заключен Амурским ТУ Росрыболовства, река Аму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наличии на дату подачи заявки нарушений законодательства</w:t>
        <w:br/>
        <w:t>Российской Федерации о рыболовстве и сохранении водных</w:t>
        <w:br/>
        <w:t>биологических ресурсов, допущенных при осуществлении традиционного рыболовства за предыдущий год (общиной коренных малочисленных народов и (или) членами общины коренных малочисленных народов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нарушений нет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  <w:u w:val="single"/>
        </w:rPr>
      </w:pPr>
      <w:r>
        <w:pict>
          <v:shape id="shape_0" fillcolor="#d8d8d8" stroked="t" o:allowincell="f" style="position:absolute;margin-left:-51.35pt;margin-top:45.85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  <w:r>
        <w:rPr>
          <w:sz w:val="24"/>
          <w:szCs w:val="24"/>
          <w:u w:val="single"/>
        </w:rPr>
        <w:t xml:space="preserve">5. Сведения о добыче (вылове) водных биологических ресурсов за предыдущий год (в случае если ранее осуществлялось традиционное рыболовство):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ета осенняя – 10 тонн, бассейн реки Амур (в границах Комсомольского района)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(Объем добычи (вылова) водных биологических ресурсов по видам</w:t>
            </w:r>
          </w:p>
        </w:tc>
      </w:tr>
      <w:tr>
        <w:trPr>
          <w:trHeight w:val="80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йонам их добычи (вылова)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 Полномочия лица на осуществление действий от имени заявител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(фамилия, имя, отчество (последнее – при наличии), данные документа, подтверждающего</w:t>
            </w:r>
          </w:p>
        </w:tc>
      </w:tr>
      <w:tr>
        <w:trPr>
          <w:trHeight w:val="8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253" w:leader="none"/>
              </w:tabs>
              <w:jc w:val="center"/>
              <w:rPr>
                <w:sz w:val="2"/>
                <w:szCs w:val="2"/>
              </w:rPr>
            </w:pPr>
            <w:r>
              <w:rPr/>
              <w:t>полномочия лица на подписание и подачу заявки)</w:t>
            </w:r>
          </w:p>
          <w:p>
            <w:pPr>
              <w:pStyle w:val="Normal"/>
              <w:spacing w:lineRule="auto" w:line="26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достоверность представленных в настоящей заявке сведений, прилагаю документы, подтверждающие согласие на обработку данных лиц, в отношении которых в настоящей заявке указаны сведения, являющиеся персональными данными, выражаю согласие на обработку персональных данных в соответствии с законодательством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295275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3.2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/>
        <w:t>Председатель правления (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ы коренных малочисленны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цо, уполномоченное на подписание заявки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291465</wp:posOffset>
                </wp:positionV>
                <wp:extent cx="91440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чать общ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pt;margin-top:22.95pt;width:71.95pt;height:7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чать общин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___</w:t>
      </w:r>
      <w:r>
        <w:rPr>
          <w:b/>
          <w:color w:val="FF0000"/>
          <w:sz w:val="18"/>
          <w:szCs w:val="18"/>
        </w:rPr>
        <w:drawing>
          <wp:inline distT="0" distB="0" distL="0" distR="0">
            <wp:extent cx="1009650" cy="2559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____ </w:t>
      </w:r>
      <w:r>
        <w:rPr>
          <w:color w:val="FF0000"/>
          <w:sz w:val="28"/>
          <w:szCs w:val="24"/>
        </w:rPr>
        <w:t>Бельды Иван Иванович</w:t>
      </w:r>
      <w:r>
        <w:rPr>
          <w:sz w:val="24"/>
          <w:szCs w:val="24"/>
        </w:rPr>
        <w:t xml:space="preserve">____________________________                                                           </w:t>
      </w:r>
      <w:r>
        <w:rPr/>
        <w:t>(фамилия, имя, отчество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10.06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мечание</w:t>
      </w:r>
    </w:p>
    <w:p>
      <w:pPr>
        <w:pStyle w:val="Normal"/>
        <w:jc w:val="center"/>
        <w:rPr>
          <w:b/>
          <w:b/>
          <w:color w:val="0D0D0D"/>
          <w:sz w:val="28"/>
          <w:szCs w:val="24"/>
        </w:rPr>
      </w:pPr>
      <w:r>
        <w:rPr>
          <w:b/>
          <w:color w:val="0D0D0D"/>
          <w:sz w:val="28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К заявке </w:t>
      </w:r>
      <w:r>
        <w:rPr>
          <w:b/>
          <w:sz w:val="28"/>
          <w:szCs w:val="28"/>
          <w:u w:val="single"/>
        </w:rPr>
        <w:t>прикладываются: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16"/>
        <w:ind w:left="709" w:hanging="283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копии документа (решения), на основании которого </w:t>
      </w:r>
      <w:r>
        <w:rPr>
          <w:color w:val="0D0D0D"/>
          <w:sz w:val="28"/>
          <w:szCs w:val="28"/>
        </w:rPr>
        <w:t>указанное в заявке лицо</w:t>
      </w:r>
      <w:r>
        <w:rPr>
          <w:sz w:val="28"/>
          <w:szCs w:val="28"/>
        </w:rPr>
        <w:t>, относящиеся к коренным малочисленным народам, принято в члены общины коренных малочисленных народов;</w:t>
      </w:r>
    </w:p>
    <w:p>
      <w:pPr>
        <w:pStyle w:val="Normal"/>
        <w:numPr>
          <w:ilvl w:val="0"/>
          <w:numId w:val="2"/>
        </w:numPr>
        <w:spacing w:lineRule="auto" w:line="216"/>
        <w:ind w:left="709" w:hanging="283"/>
        <w:jc w:val="both"/>
        <w:rPr>
          <w:b/>
          <w:b/>
          <w:sz w:val="28"/>
          <w:szCs w:val="24"/>
        </w:rPr>
      </w:pPr>
      <w:r>
        <w:rPr>
          <w:color w:val="0D0D0D"/>
          <w:sz w:val="28"/>
          <w:szCs w:val="28"/>
        </w:rPr>
        <w:t>копии документов, подтверждающих принадлежность указанных в заявке лиц к национальности малочисленных народов;</w:t>
      </w:r>
    </w:p>
    <w:p>
      <w:pPr>
        <w:pStyle w:val="Normal"/>
        <w:numPr>
          <w:ilvl w:val="0"/>
          <w:numId w:val="2"/>
        </w:numPr>
        <w:spacing w:lineRule="auto" w:line="216"/>
        <w:ind w:left="709" w:hanging="283"/>
        <w:jc w:val="both"/>
        <w:rPr>
          <w:b/>
          <w:b/>
          <w:sz w:val="28"/>
          <w:szCs w:val="24"/>
        </w:rPr>
      </w:pPr>
      <w:r>
        <w:rPr>
          <w:color w:val="0D0D0D"/>
          <w:sz w:val="28"/>
          <w:szCs w:val="28"/>
        </w:rPr>
        <w:t>согласия на обработку персональных данных членов общины, в отношении которых в заявке указаны сведения, являющиеся их персональными данными;</w:t>
      </w:r>
    </w:p>
    <w:p>
      <w:pPr>
        <w:pStyle w:val="Style21"/>
        <w:numPr>
          <w:ilvl w:val="0"/>
          <w:numId w:val="2"/>
        </w:numPr>
        <w:autoSpaceDE w:val="false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постоянного проживания каждого члена общины, указанного в заявке, в местах традиционного проживания и традиционной хозяйственной деятельности малочисленных народов (предоставляется заявителем по собственной инициативе, в ином случае данный факт подтверждается на основании сведений, получаемых территориальным органом Росрыболовства из списков лиц, относящихся к малочисленным народам, предусмотренных статьей 7.1 Закона № 82-ФЗ от 30.04.1999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лучае если количество членов общины коренных малочисленных народов превышает 3 человека, сведения о членах общины коренных малочисленных народов, указанные в графе 1.4 заявки, представляются в виде списка (также прикладываются копии документов, указанные выше)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более чем на один вид водных биоресурсов, допустимо добавление в первой таблице новых строк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тимо увеличение количества строк во второй таблице в соответствии с количеством членов общины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составлении заявки заполняются все графы без помарок, разборчиво, печатными буквами рукописным или машинописным способом либо с использованием электронных печатающих устройств. При отсутствии данных для внесения в какую-либо графу заявки в указанной графе необходимо проставить слово "нет" или символ "-".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Не допускается</w:t>
      </w:r>
      <w:r>
        <w:rPr>
          <w:rFonts w:cs="Times New Roman" w:ascii="Times New Roman" w:hAnsi="Times New Roman"/>
          <w:b/>
          <w:sz w:val="28"/>
          <w:u w:val="single"/>
        </w:rPr>
        <w:t>: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Plus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документах подчисток, приписок, зачеркнутых слов или иных исправлений;</w:t>
      </w:r>
    </w:p>
    <w:p>
      <w:pPr>
        <w:pStyle w:val="ConsPlus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окументов, исполненных карандашом, а также предоставление документов с повреждениями, не позволяющими однозначно истолковать содержание документов;</w:t>
      </w:r>
    </w:p>
    <w:p>
      <w:pPr>
        <w:pStyle w:val="ConsPlus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окументов, состав которых не соответствует их описи;</w:t>
      </w:r>
    </w:p>
    <w:p>
      <w:pPr>
        <w:pStyle w:val="ConsPlusNormal"/>
        <w:numPr>
          <w:ilvl w:val="0"/>
          <w:numId w:val="1"/>
        </w:numPr>
        <w:spacing w:lineRule="auto" w:line="216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наличие пустых граф.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30:00Z</dcterms:created>
  <dc:creator>КонсультантПлюс</dc:creator>
  <dc:description/>
  <cp:keywords/>
  <dc:language>en-US</dc:language>
  <cp:lastModifiedBy>Лопатина</cp:lastModifiedBy>
  <cp:lastPrinted>2021-08-06T11:05:00Z</cp:lastPrinted>
  <dcterms:modified xsi:type="dcterms:W3CDTF">2025-01-14T02:11:00Z</dcterms:modified>
  <cp:revision>17</cp:revision>
  <dc:subject/>
  <dc:title/>
</cp:coreProperties>
</file>