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орядок рассмотрения заявок на строительство объектов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дивидуального жилого строительства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орядок согласования деятельности, оказывающей воздействие на водные биологические ресурсы и среду их обитания, определен постановлением Правительства Российской Федерации от 30.04.2013 № 384 «Об утверждении Правил согласования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 (далее – Правил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К заявке</w:t>
      </w:r>
      <w:r>
        <w:rPr>
          <w:rStyle w:val="StrongEmphasis"/>
          <w:b w:val="false"/>
          <w:sz w:val="28"/>
          <w:szCs w:val="28"/>
        </w:rPr>
        <w:t xml:space="preserve"> (приложение № 1 к Административному регламенту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утвержденному приказом Росрыболовства от 11.11.2020 № 597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согласование деятельности </w:t>
      </w:r>
      <w:r>
        <w:rPr>
          <w:rStyle w:val="StrongEmphasis"/>
          <w:sz w:val="28"/>
          <w:szCs w:val="28"/>
        </w:rPr>
        <w:t>заявитель должен прилагать</w:t>
      </w:r>
      <w:r>
        <w:rPr>
          <w:rStyle w:val="StrongEmphasis"/>
          <w:b w:val="false"/>
          <w:sz w:val="28"/>
          <w:szCs w:val="28"/>
        </w:rPr>
        <w:t xml:space="preserve"> материалы, </w:t>
      </w:r>
      <w:r>
        <w:rPr>
          <w:rStyle w:val="StrongEmphasis"/>
          <w:sz w:val="28"/>
          <w:szCs w:val="28"/>
        </w:rPr>
        <w:t>предусмотренные пунктом 5 Пра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а) </w:t>
      </w:r>
      <w:r>
        <w:rPr>
          <w:bCs/>
          <w:i/>
          <w:sz w:val="28"/>
          <w:szCs w:val="28"/>
        </w:rPr>
        <w:t>при согласовании строительства и реконструкции объектов капитального строительства - копия разделов проектной документации, предусмотренной пунктами 10, 12, 17, 18, 22 - 25 (для объектов капитального строительства производственного и непроизводственного назначения) Положения о составе разделов проектной документации и требованиях к их содержанию, утвержденного постановлением Правительства РФ от 16.02. 2008 № 87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аздел 1 "Пояснительная записка"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аздел 2 "Схема планировочной организации земельного участка"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одраздел "Система водоснабжения"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одраздел "Система водоотведения"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одраздел "Технологические решения"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Раздел 6 "Проект организации строительства"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Раздел 7 "Проект организации работ по сносу или демонтажу объектов капитального строительства" (при необходимости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Раздел 8 "Перечень мероприятий по охране окружающей среды".</w:t>
      </w:r>
    </w:p>
    <w:p>
      <w:pPr>
        <w:pStyle w:val="Normal"/>
        <w:spacing w:lineRule="auto" w:line="360"/>
        <w:ind w:firstLine="72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i/>
          <w:sz w:val="28"/>
          <w:szCs w:val="28"/>
        </w:rPr>
        <w:t>б) при согласовании внедрения новых технологических процессов и осуществления иной деятельности в соответствии с пунктами 2 и 3 настоящих Правил</w:t>
      </w:r>
      <w:r>
        <w:rPr>
          <w:rStyle w:val="StrongEmphasis"/>
          <w:b w:val="false"/>
          <w:iCs/>
          <w:sz w:val="28"/>
          <w:szCs w:val="28"/>
        </w:rPr>
        <w:t xml:space="preserve"> - копия проектной документации </w:t>
      </w:r>
      <w:r>
        <w:rPr>
          <w:rStyle w:val="StrongEmphasis"/>
          <w:b w:val="false"/>
          <w:i/>
          <w:sz w:val="28"/>
          <w:szCs w:val="28"/>
        </w:rPr>
        <w:t>или программы планируемых работ, обосновывающей внедрение новых технологических процессов и осуществление иной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ект производства работ включает (СП 48.13330.2019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лист ознакомления ответственного персонала с положениями ППР (при необходим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календарный план или график производства работ по объек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троительный генеральный план оформленный согласно ГОСТ Р 21.1101 и включающий: указание типа и конструкции ограждения строительной площадки; схему размещения бытовых помещений строителей и мобильных (инвентарных) зданий с экспликацией; схемы организации дорожного движения с указанием типов и конструкций внутриплощадочных дорог; трассировку инженерных сетей снабжения, канализации, пожаротушения и освещения; схему размещения складских площадей и помещений; схемы привязки основных средств механизации; указание опасных производственных зон и зон влияния строительных маш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технологические карты на выполнение отдельных видов работ                               (по согласованию с техническим заказчиком) (при необходим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хемы размещения геодезических знаков (при необходим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ояснительную записку, содержащую: основные решения, природоохранные мероприятия; мероприятия по обеспечению пожарной безопасности; мероприятия по охране труда и безопасности в строительств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а также документ, содержащий сведения о планируемых мерах по сохранению водных биологических ресурсов и среды их обитания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i/>
          <w:i/>
          <w:color w:val="000000"/>
          <w:spacing w:val="-2"/>
          <w:sz w:val="27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рядок определения мер по сохранению водных биоресурсов и среды их обитания определен постановлением Правительства РФ от 29.04.2013 № 380              «Об утверждении Положения о мерах по сохранению водных биологических ресурсов и среды их обитания» (далее – Положение).</w:t>
      </w:r>
      <w:r>
        <w:rPr>
          <w:bCs/>
          <w:i/>
          <w:iCs/>
          <w:color w:val="000000"/>
          <w:sz w:val="27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дновременно сообщаем, что проведение работ в водоохранной зоне водных объектов рыбохозяйственного значения, может оказать воздействие на водные биоресурсы и среду их обитания (Методика определения последствий негативного воздействия при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на состояние водных биологических ресурсов и среды их обитания и разработки мероприятий по устранению последствий негативного воздействия на состояние водных биологических ресурсов и среды их обитания, направленных на восстановление их нарушенного состояния, утвержденная приказом Росрыболовства от 06.05.2020 № 238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Style w:val="StrongEmphasis"/>
          <w:b w:val="false"/>
          <w:sz w:val="28"/>
          <w:szCs w:val="28"/>
        </w:rPr>
        <w:t>Воздействие на водные биоресурсы и среду их обитания зависит от технологии проведения работ, а также от запланированных технических решений (например, осуществление забора воды из водного объекта для хозяйственно-бытовых нужд, сброса сточных вод в водный объект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окращение (перераспределение) естественного стока с деформированной поверхности водосборного бассейна водного объекта (водных объектов) рыбохозяйственного значения)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полнительно информируем, что сдача проектной документации возможна на электронных носителях (CD-диск, USB-флеш-накопитель в формате pdf и/или Word), при этом Заявка на согласование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представляется оригинальной и от Заказчика.</w:t>
      </w:r>
    </w:p>
    <w:p>
      <w:pPr>
        <w:pStyle w:val="Normal"/>
        <w:ind w:right="27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34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61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Palatino Linotype" w:hAnsi="Palatino Linotype" w:cs="Palatino Linotype"/>
      <w:i/>
      <w:i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0:00Z</dcterms:created>
  <dc:creator>окс</dc:creator>
  <dc:description/>
  <cp:keywords/>
  <dc:language>en-US</dc:language>
  <cp:lastModifiedBy>Дмитрий Тыслюк</cp:lastModifiedBy>
  <cp:lastPrinted>2021-03-18T09:34:00Z</cp:lastPrinted>
  <dcterms:modified xsi:type="dcterms:W3CDTF">2021-09-07T10:23:00Z</dcterms:modified>
  <cp:revision>3</cp:revision>
  <dc:subject/>
  <dc:title>Начальнику ГУТО</dc:title>
</cp:coreProperties>
</file>