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водного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Чхиль от устья до исто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го райо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ческие координаты базовых точек границ рыбоводного участ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широта / долгот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: 53° 01' 39,5184" / 141° 01' 29,4708"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: 53° 01' 38,4168" / 141° 01' 29,6220"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: 53° 03' 40,1688" / 141° 02' 13,6608"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: 53° 03' 40,2264" / 141° 02' 13,3548"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ицы рыбоводного участ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) от точки № 1 до точки № 2 по прямой линии;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2) от точки № 2 до точки № 3 по береговой лини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3) от точки № 3 до точки № 4 по прямой линии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4) от точки № 4 до точки № 1 по береговой лин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водополь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, без забора (изъятия) водных ресурсов из водного объек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оводного участка, 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5"/>
      </w:tblGrid>
      <w:tr>
        <w:trPr>
          <w:trHeight w:val="6686" w:hRule="exac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960" w:dyaOrig="6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8pt;height:340.5pt" filled="f" o:ole="">
                  <v:imagedata r:id="rId3" o:title=""/>
                </v:shape>
                <o:OLEObject Type="Embed" ProgID="" ShapeID="ole_rId2" DrawAspect="Content" ObjectID="_446894468" r:id="rId2"/>
              </w:objec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037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53" r="-8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11:00Z</dcterms:created>
  <dc:creator>1</dc:creator>
  <dc:description/>
  <cp:keywords/>
  <dc:language>en-US</dc:language>
  <cp:lastModifiedBy>user</cp:lastModifiedBy>
  <dcterms:modified xsi:type="dcterms:W3CDTF">2016-10-14T03:27:00Z</dcterms:modified>
  <cp:revision>8</cp:revision>
  <dc:subject/>
  <dc:title/>
</cp:coreProperties>
</file>