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Налле от устья до ист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координаты базовых точек границ рыбовод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широта / долг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2° 52' 56,4600" / 141° 01' 53,6232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2° 52' 56,4492" / 141° 01' 53,619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2° 52' 59,7252" / 141° 03' 32,4324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2° 53' 03,9300" / 141° 03' 31,3380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ницы рыбовод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, без забора (изъятия) водных ресурсов из водного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686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366297025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0:00Z</dcterms:created>
  <dc:creator>1</dc:creator>
  <dc:description/>
  <cp:keywords/>
  <dc:language>en-US</dc:language>
  <cp:lastModifiedBy>user</cp:lastModifiedBy>
  <dcterms:modified xsi:type="dcterms:W3CDTF">2016-10-14T03:27:00Z</dcterms:modified>
  <cp:revision>8</cp:revision>
  <dc:subject/>
  <dc:title/>
</cp:coreProperties>
</file>