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Прохома от устья до исто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ческие координаты базовых точек границ рыбоводного учас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ирота / долго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: 52° 56' 10,6944" / 140° 57' 19,8792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: 52° 56' 10,7160" / 140° 57' 20,5308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: 52° 56' 35,0016" / 140° 52' 07,7772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: 52° 56' 35,0088" / 140° 52' 07,7772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рыбовод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, без забора (изъятия) водных ресурсов из водного объ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6686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960" w:dyaOrig="6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pt;height:340.5pt" filled="f" o:ole="">
                  <v:imagedata r:id="rId3" o:title=""/>
                </v:shape>
                <o:OLEObject Type="Embed" ProgID="" ShapeID="ole_rId2" DrawAspect="Content" ObjectID="_1465023919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9:00Z</dcterms:created>
  <dc:creator>1</dc:creator>
  <dc:description/>
  <cp:keywords/>
  <dc:language>en-US</dc:language>
  <cp:lastModifiedBy>user</cp:lastModifiedBy>
  <dcterms:modified xsi:type="dcterms:W3CDTF">2016-10-14T03:27:00Z</dcterms:modified>
  <cp:revision>8</cp:revision>
  <dc:subject/>
  <dc:title/>
</cp:coreProperties>
</file>