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одного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Бол.Ваккер от устья до исто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ческие координаты базовых точек границ рыбоводного учас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широта / долго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: 53° 00' 59,6988" / 141° 04' 29,9172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: 53° 00' 59,6376" / 141° 04' 30,0684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: 53° 04' 56,2296" / 141° 05' 36,3048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: 53° 04' 56,2116" / 141° 05' 36,2796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цы рыбовод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) от точки № 1 до точки № 2 по прямой линии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) от точки № 2 до точки № 3 по береговой лини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) от точки № 3 до точки № 4 по прямой лин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) от точки № 4 до точки № 1 по береговой ли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одополь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, без забора (изъятия) водных ресурсов из водного объ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ного участка, 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>
          <w:trHeight w:val="6686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960" w:dyaOrig="6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pt;height:340.5pt" filled="f" o:ole="">
                  <v:imagedata r:id="rId3" o:title=""/>
                </v:shape>
                <o:OLEObject Type="Embed" ProgID="" ShapeID="ole_rId2" DrawAspect="Content" ObjectID="_20303852" r:id="rId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14:00Z</dcterms:created>
  <dc:creator>1</dc:creator>
  <dc:description/>
  <cp:keywords/>
  <dc:language>en-US</dc:language>
  <cp:lastModifiedBy>user</cp:lastModifiedBy>
  <dcterms:modified xsi:type="dcterms:W3CDTF">2016-10-14T03:26:00Z</dcterms:modified>
  <cp:revision>7</cp:revision>
  <dc:subject/>
  <dc:title/>
</cp:coreProperties>
</file>