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ольшая от устья до ист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2° 52' 56,4708" / 141° 01' 53,583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2° 52' 56,4348" / 141° 01' 53,601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2° 48' 09,5148" / 140° 45' 56,0160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2° 48' 09,3420" / 140° 45' 55,8468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рыбовод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, без забора (изъятия) водных ресурсов из водного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686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1817905635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7:00Z</dcterms:created>
  <dc:creator>1</dc:creator>
  <dc:description/>
  <cp:keywords/>
  <dc:language>en-US</dc:language>
  <cp:lastModifiedBy>user</cp:lastModifiedBy>
  <dcterms:modified xsi:type="dcterms:W3CDTF">2016-10-14T03:26:00Z</dcterms:modified>
  <cp:revision>8</cp:revision>
  <dc:subject/>
  <dc:title/>
</cp:coreProperties>
</file>