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енный бланк предприятия (компа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№ _______от ______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Руководителю Амурского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управления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рыболовств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Михее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ыдать сертификат на вывозимые с территории Российской Федерации с целью ввоза на территорию КНР живые ресурсы, добытые (выловленные) в морских районах, подтверждающий законность добычи (вылова) живых морских ресур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ООО «Пеленгас» (полное наименование – общество с ограниченной ответственностью «Пеленгас»)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0287859089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: 680000, Хабаровский край, г. Хабаровск, ул. Ленина, 18.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овские реквизиты :  р/сч. 75648365975493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банка: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756374859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 эл. почты______, конт. тел.______, факс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ые морские ресурсы (продукция) 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тай (Theragrachalcogramma) мороженый б/г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ТНВЭД  –  03036700.00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паковок (шт.) – 30000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вес (кг) – 660000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разрешений на добычу (вылов) водных биологических ресурсов (срок их действия):</w:t>
      </w:r>
    </w:p>
    <w:p>
      <w:pPr>
        <w:pStyle w:val="Style15"/>
        <w:spacing w:lineRule="auto" w:line="240"/>
        <w:ind w:left="7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20140110892702 (с 01.01.2014 по 31.12.2014);</w:t>
      </w:r>
    </w:p>
    <w:p>
      <w:pPr>
        <w:pStyle w:val="Style15"/>
        <w:spacing w:lineRule="auto" w:line="240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20140110902702 (с 01.01.2014 по 31.12.2014),</w:t>
      </w:r>
    </w:p>
    <w:p>
      <w:pPr>
        <w:pStyle w:val="Style15"/>
        <w:spacing w:lineRule="auto" w:line="240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ы Амурским территориальным управлением Росрыболов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ый директор ООО «Пеленгас»                                   И. Иван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-914-123-45-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28:00Z</dcterms:created>
  <dc:creator>Александр В. Залуцский</dc:creator>
  <dc:description/>
  <cp:keywords/>
  <dc:language>en-US</dc:language>
  <cp:lastModifiedBy>USER</cp:lastModifiedBy>
  <dcterms:modified xsi:type="dcterms:W3CDTF">2014-11-13T01:02:00Z</dcterms:modified>
  <cp:revision>4</cp:revision>
  <dc:subject/>
  <dc:title/>
</cp:coreProperties>
</file>