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дукции морского промысла подлежащих сертификации в КНР (живые морские ресурсы)</w:t>
      </w:r>
    </w:p>
    <w:tbl>
      <w:tblPr>
        <w:tblW w:w="808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>
          <w:trHeight w:val="9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тин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(Свежая охлажденная/Мороженая продукция)</w:t>
            </w:r>
          </w:p>
        </w:tc>
      </w:tr>
      <w:tr>
        <w:trPr>
          <w:trHeight w:val="27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к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ша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а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выча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жуч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океанский лосо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corhynchus nerka,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corhynchus gorbuscha,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corhynchus keta,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corhynchus tschawytscha,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corhynchus kisutch,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corhynchus masou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corhynchus rhodur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1300.00/03031200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т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agra chalcogra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5500.00/03036700.00</w:t>
            </w:r>
          </w:p>
        </w:tc>
      </w:tr>
      <w:tr>
        <w:trPr>
          <w:trHeight w:val="4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ь мор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us Sebas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8990.20/03038990.20</w:t>
            </w:r>
          </w:p>
        </w:tc>
      </w:tr>
      <w:tr>
        <w:trPr>
          <w:trHeight w:val="3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тус стрелозуб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herestes everman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2900.10/03033900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тус белокор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ppoglossus hippogloss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2100.10/03033190.10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тус синекор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nhardtius hippoglossoid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2100.20/03033190.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дьТихооке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pe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lla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100.10/03035100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щ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us Sebastolob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8990.30/03038900.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б волосатый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б равношипый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б Веррилла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чатский краб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ючий краб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б синий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б-стригун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б-стригун кра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imacrus spp.,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hodes aequispinus,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alomis verrilli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alithodes camtschaticus,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alithodes brevipes,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alithodes platypus,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onoecetes spp.,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onoecetes japonic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62499.10/03061490.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д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dar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ought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99.20/03077990.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бик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bic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9190.20/03079900.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па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stichop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ponic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81190.20/03081900.20</w:t>
            </w:r>
          </w:p>
        </w:tc>
      </w:tr>
      <w:tr>
        <w:trPr>
          <w:trHeight w:val="3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й 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hinoid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82190.10/03082900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8:00Z</dcterms:created>
  <dc:creator>Сергей Охоткин</dc:creator>
  <dc:description/>
  <cp:keywords/>
  <dc:language>en-US</dc:language>
  <cp:lastModifiedBy>USER</cp:lastModifiedBy>
  <cp:lastPrinted>2014-11-13T10:34:00Z</cp:lastPrinted>
  <dcterms:modified xsi:type="dcterms:W3CDTF">2015-08-24T07:18:00Z</dcterms:modified>
  <cp:revision>2</cp:revision>
  <dc:subject/>
  <dc:title/>
</cp:coreProperties>
</file>