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Зеленая  от устья до исто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райо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ческие координаты базовых точек границ рыбоводного участка (широта / долго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1: 52°33'06,5376"/141°14'27,1536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2: 52°33'06,4692"/141°14'27,1140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3: 52°34'44,1516"/140°57'42,9480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4: 52°34'44,2272"/140°57'42,9156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границ рыбоводного уча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) от точки № 1 до точки № 2 по прямой лини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) от точки № 2 до точки № 3 по береговой лини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от точки № 3 до точки № 4 по прямой лин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) от точки № 4 до точки № 1 по береговой ли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ного участка, г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одопольз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8195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60" w:dyaOrig="7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3pt;height:394.5pt" filled="f" o:ole="">
                  <v:imagedata r:id="rId3" o:title=""/>
                </v:shape>
                <o:OLEObject Type="Embed" ProgID="" ShapeID="ole_rId2" DrawAspect="Content" ObjectID="_1764876202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1:00Z</dcterms:created>
  <dc:creator>1</dc:creator>
  <dc:description/>
  <cp:keywords/>
  <dc:language>en-US</dc:language>
  <cp:lastModifiedBy>Гуль Вера Владимировна</cp:lastModifiedBy>
  <cp:lastPrinted>2015-11-07T10:55:00Z</cp:lastPrinted>
  <dcterms:modified xsi:type="dcterms:W3CDTF">2015-11-09T02:09:00Z</dcterms:modified>
  <cp:revision>10</cp:revision>
  <dc:subject/>
  <dc:title/>
</cp:coreProperties>
</file>