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Лиманская от устья до ист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1: 52°44'09,4740"/141°14'25,8612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2: 52°44'09,4992"/141°14'26,1348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3: 52°40'33,8988"/141°04'41,1348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4: 52°40'34,4208"/141°04'41,0916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8195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60" w:dyaOrig="7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394.5pt" filled="f" o:ole="">
                  <v:imagedata r:id="rId3" o:title=""/>
                </v:shape>
                <o:OLEObject Type="Embed" ProgID="" ShapeID="ole_rId2" DrawAspect="Content" ObjectID="_200206160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4:00Z</dcterms:created>
  <dc:creator>1</dc:creator>
  <dc:description/>
  <cp:keywords/>
  <dc:language>en-US</dc:language>
  <cp:lastModifiedBy>Гуль Вера Владимировна</cp:lastModifiedBy>
  <cp:lastPrinted>2015-11-07T10:56:00Z</cp:lastPrinted>
  <dcterms:modified xsi:type="dcterms:W3CDTF">2015-11-09T02:21:00Z</dcterms:modified>
  <cp:revision>9</cp:revision>
  <dc:subject/>
  <dc:title/>
</cp:coreProperties>
</file>