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одного объе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Псю от устья до исто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райо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ческие координаты базовых точек границ рыбоводного участка (широта / долго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1: 51°59'22,4232"/141°20'52,5480"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2: 51°59'19,8996"/141°20'51,4392"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3: 51°50'10,5684"/141°07'03,3960"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4: 51°50'10,5684"/141°07'03,2988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ание границ рыбоводного участ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) от точки № 1 до точки № 2 по прямой линии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2) от точки № 2 до точки № 3 по береговой лини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3) от точки № 3 до точки № 4 по прямой лини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4) от точки № 4 до точки № 1 по береговой ли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водного участка, г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одопольз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>
          <w:trHeight w:val="8195" w:hRule="exac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960" w:dyaOrig="6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8pt;height:340.5pt" filled="f" o:ole="">
                  <v:imagedata r:id="rId3" o:title=""/>
                </v:shape>
                <o:OLEObject Type="Embed" ProgID="" ShapeID="ole_rId2" DrawAspect="Content" ObjectID="_978052301" r:id="rId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3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53" r="-8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48:00Z</dcterms:created>
  <dc:creator>1</dc:creator>
  <dc:description/>
  <cp:keywords/>
  <dc:language>en-US</dc:language>
  <cp:lastModifiedBy>Гуль Вера Владимировна</cp:lastModifiedBy>
  <dcterms:modified xsi:type="dcterms:W3CDTF">2015-11-09T01:24:00Z</dcterms:modified>
  <cp:revision>10</cp:revision>
  <dc:subject/>
  <dc:title/>
</cp:coreProperties>
</file>