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одного объе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Тыми от устья до ист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райо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ческие координаты базовых точек границ рыбоводного участка (широта / долг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1: 52°25 07,7592"/141°07'02,874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2: 52°25'07,6728"/141°07'02,8740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3: 52°31'29,2476"/140°30'54,8964"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4: 52°31'29,2548"/140°30'54,9792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ание границ рыбоводного участ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) от точки № 1 до точки № 2 по прямой линии;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2) от точки № 2 до точки № 3 по береговой линии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) от точки № 3 до точки № 4 по прямой лин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) от точки № 4 до точки № 1 по береговой ли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оводного участка, г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водопольз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>
          <w:trHeight w:val="8195" w:hRule="exac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60" w:dyaOrig="7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3pt;height:394.5pt" filled="f" o:ole="">
                  <v:imagedata r:id="rId3" o:title=""/>
                </v:shape>
                <o:OLEObject Type="Embed" ProgID="" ShapeID="ole_rId2" DrawAspect="Content" ObjectID="_2038160116" r:id="rId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53" r="-8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7:00Z</dcterms:created>
  <dc:creator>1</dc:creator>
  <dc:description/>
  <cp:keywords/>
  <dc:language>en-US</dc:language>
  <cp:lastModifiedBy>Гуль Вера Владимировна</cp:lastModifiedBy>
  <cp:lastPrinted>2015-11-07T11:00:00Z</cp:lastPrinted>
  <dcterms:modified xsi:type="dcterms:W3CDTF">2015-11-09T01:29:00Z</dcterms:modified>
  <cp:revision>9</cp:revision>
  <dc:subject/>
  <dc:title/>
</cp:coreProperties>
</file>