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283"/>
        <w:gridCol w:w="885"/>
      </w:tblGrid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Урак</w:t>
            </w:r>
          </w:p>
        </w:tc>
      </w:tr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района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</w:t>
            </w:r>
          </w:p>
        </w:tc>
      </w:tr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: 59°16'21,9360"/142°50'47,011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: 59°16'19,0092"/142°50'34,3788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: 59°16'22,7136"/142°50'32,6760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: 59°16'29,1612"/142°50'49,009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: 59°16'39,3168"/142°50'48,4728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: 59°16'41,4624"/142°50'45,7116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: 59°17'02,0400"/142°50'48,163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: 59°16'59,4408"/142°50'49,6644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: 59°17'03,3540"/142°50'59,3340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: 59°17'03,4836"/142°51'01,3428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: 59°17'03,1776"/142°51'05,7744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: 59°17 02,5080"/142°51'12,4920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: 59°17'02,9112"/142°51'13,849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: 59°17'04,4196"/142°51'16,7580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: 59°16'41,6820" 142°51'31,5180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: 59°16'41,4624"/142°51'31,8528"</w:t>
            </w:r>
          </w:p>
        </w:tc>
      </w:tr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от точки № 1 до точки № 2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от точки № 2 до точки № 3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от точки № 3 до точки № 4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от точки № 4 до точки № 5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от точки № 5 до точки № 6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от точки № 6 до точки № 7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от точки № 7 до точки № 8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от точки № 8 до точки № 9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от точки № 9 до точки № 10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от точки № 10 до точки № 11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от точки № 11 до точки № 12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) от точки № 12 до точки № 13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 от точки № 13 до точки № 14 по прям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от точки № 14 до точки № 15 по береговой ли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) от точки № 15 до точки № 16 по прямой ли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от точки № 16 до точки № 1 по береговой линии</w:t>
            </w:r>
          </w:p>
        </w:tc>
      </w:tr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оводного участка, г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>
          <w:trHeight w:val="1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водопользования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</w:t>
            </w:r>
          </w:p>
        </w:tc>
      </w:tr>
      <w:tr>
        <w:trPr>
          <w:trHeight w:val="7365" w:hRule="exact"/>
          <w:cantSplit w:val="true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2053745966" r:id="rId2"/>
              </w:objec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43:00Z</dcterms:created>
  <dc:creator>1</dc:creator>
  <dc:description/>
  <cp:keywords/>
  <dc:language>en-US</dc:language>
  <cp:lastModifiedBy>Гуль Вера Владимировна</cp:lastModifiedBy>
  <cp:lastPrinted>2015-11-07T11:05:00Z</cp:lastPrinted>
  <dcterms:modified xsi:type="dcterms:W3CDTF">2015-11-09T02:40:00Z</dcterms:modified>
  <cp:revision>8</cp:revision>
  <dc:subject/>
  <dc:title/>
</cp:coreProperties>
</file>