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0" w:name="Par1"/>
      <w:bookmarkEnd w:id="0"/>
      <w:r>
        <w:rPr>
          <w:b/>
          <w:bCs/>
          <w:sz w:val="20"/>
          <w:szCs w:val="20"/>
        </w:rPr>
        <w:t>Источник публикаци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 опубликован не бы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 к документу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не вступило в силу на 06.12.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ние документа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Соглашение между Правительством Российской Федерации и Правительством Китайской Народной Республики о сотрудничестве в области предупреждения, сдерживания и ликвидации незаконного, несообщаемого и нерегулируемого промысла живых морских ресурсов"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месте с "Необходимыми данными, указываемыми в сертификате"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Заключено в г. Москве 06.12.2012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аривающиеся стороны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тай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р в ИБ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329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гда получен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1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ДУ ПРАВИ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АВИТЕЛЬСТВОМ КИТАЙСКОЙ НАРОДН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ТРУДНИЧЕСТВЕ В ОБЛАСТИ ПРЕДУПРЕЖДЕНИЯ, СДЕР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ЛИКВИДАЦИИ НЕЗАКОННОГО, НЕСООБЩАЕМОГО И НЕРЕГУЛИРУ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СЛА ЖИВЫХ МОРСКИ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осква, 6 декабря 2012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и Правительство Китайской Народной Республики, далее именуемые Сторона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общий интерес к сохранению и рациональному использованию живых морских ресурсов в морских района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ваясь на принципах, изложенных в Международном плане действий по предупреждению, сдерживанию и ликвидации незаконного, несообщаемого и нерегулируемого рыбного промысла, утвержденном Продовольственной и сельскохозяйственной организацией Объединенных Наций (ФАО) 23 июня 2001 г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вая угрозу сохранению, рациональному использованию и регулированию живых морских ресурсов, обитающих в морских районах, вследствие их промысла с нарушением законодательства государств Сторо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я необходимость принятия Сторонами соответствующих мер в целях предупреждения, сдерживания и ликвидации незаконного, несообщаемого и нерегулируемого промысла живых морских ресурсов в морских районах, а также вывоза с территории государств Сторон (ввоза на территорию государств Сторон) живых морских ресурсов с нарушением законодательства государств Сторо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ая и далее развивать и расширять на стабильной и долгосрочной основе торговлю живыми морскими ресурсами между государствами Сторо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8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настоящем Соглашении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"компетентные орган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Российской Федерации - Федеральное агентство по рыболовству, Федеральная таможенная служба, Федеральная служба безопасности Российской Федерации, Министерство внутренних де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итайской Народной Республики - Министерство сельского хозяйства Китайской Народной Республики, Главное таможенное управление Китайской Народн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"живые морские ресурсы" - уловы видов живых морских ресурсов, указанных в </w:t>
      </w:r>
      <w:hyperlink w:anchor="Par11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Соглашению, и продукция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"/>
      <w:bookmarkEnd w:id="2"/>
      <w:r>
        <w:rPr/>
        <w:t>3) "экспортер" - физическое и (или) юридическое лицо (включая его уполномоченных представителей), заключившее внешнеэкономическую сделку, либо от имени (по поручению) которого эта сделка заключена, либо имеющее право владения, пользования и (или) распоряжения живыми морскими ресурсами вне рамок внешнеэкономической сделки и которое само осуществляет вывоз или по поручению которого осуществляется вывоз с территории государств Сторон живых морских ресурсов в соответствии с законодательством государств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"/>
      <w:bookmarkEnd w:id="3"/>
      <w:r>
        <w:rPr/>
        <w:t>4) "импортер" - физическое и (или) юридическое лицо (включая его уполномоченных представителей), заключившее внешнеэкономическую сделку, либо от имени (по поручению) которого эта сделка заключена, либо имеющее право владения, пользования и (или) распоряжения живыми морскими ресурсами вне рамок внешнеэкономической сделки и которое само осуществляет ввоз или по поручению которого осуществляется ввоз на территорию государств Сторон живых морских ресурсов в соответствии с законодательством государств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 уполномоченными представителями в </w:t>
      </w:r>
      <w:hyperlink w:anchor="Par25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26">
        <w:r>
          <w:rPr>
            <w:rStyle w:val="InternetLink"/>
            <w:color w:val="0000FF"/>
          </w:rPr>
          <w:t>4 настоящей статьи</w:t>
        </w:r>
      </w:hyperlink>
      <w:r>
        <w:rPr/>
        <w:t xml:space="preserve"> понимаются должностные лица юридического лица, действующие в соответствии с законодательством государств Сторон от его имени без доверенности, а также лица, действующие от имени юридического и/или физического лица на основании доверенности, оформленной в соответствии с законодательством государств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"промысловая деятельность" - деятельность по добыче (вылову) живых морских ресурсов, а также приемке, производству продукции из видов живых морских ресурсов, перегрузке, транспортировке, хранению и выгрузке живых мор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"судно" - рыболовное судно, включая рыбообрабатывающее и транспортное судно, предназначенное для использования в целях промысл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"морские районы" - внутренние морские воды, территориальное море, другие морские пространства в северо-западной части Тихого океана, в которых государства Сторон осуществляют суверенные права и юрисдикцию в соответствии с международным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"незаконный, несообщаемый и нерегулируемый промысел живых морских ресурсов" - промыслов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мая судами государств Сторон или судами под флагами третьих стран в водах, находящихся под юрисдикцией государств Сторон, в нарушение их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которой не сообщалось или недостоверно сообщалось компетентным органам в нарушение законодательства государств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мая в зоне действия соответствующей региональной организации по управлению рыболовством, участниками которой являются государства Сторон, судами под флагом государства, не являющегося членом эт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"сертификат" - официальное письменное удостоверение уполномоченных на то компетентных органов на вывозимые с территорий государств Сторон живые морские ресурсы, добытые (выловленные) в морских районах, подтверждающее законность их добычи (выло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"процедура ввоза" - совершение импортером действий в соответствии с законодательством государств Сторон при ввозе живых морских ресурсов на территории государств Сторон, в том числе представление компетентным органам, уполномоченным осуществлять таможенное оформление живых морских ресурсов, разреш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сле подписания настоящего Соглашения каждая Сторона должна своевременно письменно уведомить другую Сторону о компетентных органах, ответственных за реализацию </w:t>
      </w:r>
      <w:hyperlink w:anchor="Par43">
        <w:r>
          <w:rPr>
            <w:rStyle w:val="InternetLink"/>
            <w:color w:val="0000FF"/>
          </w:rPr>
          <w:t>статей 3</w:t>
        </w:r>
      </w:hyperlink>
      <w:r>
        <w:rPr/>
        <w:t xml:space="preserve"> - </w:t>
      </w:r>
      <w:hyperlink w:anchor="Par8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Соглашения. Стороны незамедлительно письменно уведомляют друг друга по дипломатическим каналам об изменении своих компетент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9"/>
      <w:bookmarkEnd w:id="4"/>
      <w:r>
        <w:rPr/>
        <w:t>Статья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настоящего Соглашения является предупреждение, сдерживание и ликвидация незаконного, несообщаемого и нерегулируемого промысла живых морских ресур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3"/>
      <w:bookmarkEnd w:id="5"/>
      <w:r>
        <w:rPr/>
        <w:t>Статья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тные органы в соответствии с законодательством государств Сторон принимают эффективные меры для предотвращения незаконного, несообщаемого и нерегулируемого промысла живых морских ресурсов в морских районах, которые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лечение предусмотренных законодательством Сторон необходимых сил, средств и ресурсов компетентных органов, уполномоченных на охрану морских районов для контроля за сохранением живых мор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7"/>
      <w:bookmarkEnd w:id="6"/>
      <w:r>
        <w:rPr/>
        <w:t>2) обеспечение гарантированного доступа компетентных органов уполномоченных на охрану морских районов к информации о названии судна (в транскрипции идентификационных документов судна), типе судна, регистрационном (бортовом) и идентификационном (IMO) номерах судна, международном позывном судна, названии судовладельца, другой информации, необходимой для идентификации судна, судовой ро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зможность направления инспекторов компетентных органов уполномоченных на охрану морских районов одной из Сторон на суда другой Ст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установки на судах под флагом государств Сторон, занимающихся промысловой деятельностью в морских районах, специальных технических средств по дистанционному контролю местоположения суд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0"/>
      <w:bookmarkEnd w:id="7"/>
      <w:r>
        <w:rPr/>
        <w:t>5) взаимное предоставление компетентными органами компетентных органов уполномоченных на охрану морских районов Сторон информации в отношении юридических и физических лиц, ведущих промысловую деятельность и (или) занимающихся вывозом живых морских ресурсов в морских районах с территории государств Сторон, об их причастности к ведению незаконного несообщаемого и нерегулируемого промысла живых морских ресурсов и (или) к незаконному вывозу живых морских ресур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52"/>
      <w:bookmarkEnd w:id="8"/>
      <w:r>
        <w:rPr/>
        <w:t>Статья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тентные органы, принимают следующие меры в соответствии с законодательством государств Стор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твращение вывоза (ввоза) с территории (на территорию) государств Сторон живых морских ресурсов, не прошедших процедуры, предусмотренные при вывозе (ввозе) законодательством государств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е формы сертификата и определение компетентных органов, уполномоченных на передачу копии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ыдачи сертификата определяется в соответствии с законодательством государств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защиты сертификатов от под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ле вступления в силу настоящего Соглашения Стороны незамедлительно по дипломатическим каналам должны предоставить друг другу оттиск печати, используемой в сертифик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омпетентные органы, уполномоченные на выдачу сертификата изменят используемую печать, они должны незамедлительно по дипломатическим каналам письменно уведомить компетентные органы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вывоза с территории государств Сторон живых морских ресурсов экспортеру на основании его письменного заявления и в соответствии с процедурами, установленными законодательством государств Сторон, компетентные органы, уполномоченные на выдачу сертификата выдают сертифик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тификат действителен в течение 3 месяцев с даты его выдачи и только для одной процедуры вв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ертификате обязательно должны содержаться данные, указанные в </w:t>
      </w:r>
      <w:hyperlink w:anchor="Par16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петентные органы, уполномоченные на выдачу сертификата в течение 12 часов с момента выдачи экспортеру сертификата направляют друг другу его ко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ригинала сертификата обязательно включает проверку его подлинности, а также соответствия сведений о наименовании судна, количестве и наименовании ввозимых живых морских ресурсов, указанных в сертификате, сведениям, фактически заявленным в порту государства Стороны, на территорию которого ввозятся живые морски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рки оригинала сертификата на соответствие его копии компетентные органы, уполномоченные на выдачу сертификата информируют друг друга о результатах проверки и принятом решении о ввозе или запрете ввоза живых морских ресурсов на свою террито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результате проверки сертификата выявлены расхождения сведений, указанных в сертификате и фактически заявленных в порту государства Стороны, на территорию которого ввозятся живые морские ресурсы, то компетентные органы, уполномоченные на выдачу сертификата направляют друг другу следующие сведения: копию документа, удостоверяющего личность капитана, информацию о судне, судовую роль, наименование и фактический вес живых морских ресурсов, заявленных в порту государства Стороны, на территорию которого ввозятся живые морские ресурсы, реквизиты сертификата, сведения, указанные в сертификате, в отношении которых выявлены расхождения (с указанием фактических сведений о живых морских ресурсах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9"/>
      <w:bookmarkEnd w:id="9"/>
      <w:r>
        <w:rPr/>
        <w:t>Статья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тные органы принимают необходимые меры в соответствии с законодательством государств Сторон для запрета ввоза на территорию государств Сторон живых морских ресурсов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импортер не предъявит компетентному органу оригинал сертифик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редставленный импортером оригинал сертификата не соответствует копии сертификата, направленной компетентн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редставленный импортером оригинал сертификата не выдавался компетентным орган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6"/>
      <w:bookmarkEnd w:id="10"/>
      <w:r>
        <w:rPr/>
        <w:t>Статья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формация, упомянутая в </w:t>
      </w:r>
      <w:hyperlink w:anchor="Par4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5 статьи 3</w:t>
        </w:r>
      </w:hyperlink>
      <w:r>
        <w:rPr/>
        <w:t xml:space="preserve"> настоящего Соглашения, переданная компетентными органами друг другу, используется только в целях настоящего Соглашения, если иное не установлено настоящей статьей. Информация не может быть передана третьим сторонам без письменного согласия переда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ждая из Сторон сохраняет конфиденциальность предоставленной информации, за исключением случаев, когда имеется письменное уведомление другой Стороны о возможности предоставления открытого доступа к ней. Стороны обеспечивают защиту информации в соответствии с законодательством государств Сторо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81"/>
      <w:bookmarkEnd w:id="11"/>
      <w:r>
        <w:rPr/>
        <w:t>Статья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ороны в случае взаимной заинтересованности проводят консультации по вопросам сотрудничества в области предупреждения, сдерживания и ликвидации незаконного, несообщаемого и нерегулируемого промысла живых морских ресурсов, а также реализации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договоренности Сторон консультации, указанные в пункте 1 настоящей статьи, проводятся на территории обоих государств регулярно не реже 1 раза в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86"/>
      <w:bookmarkEnd w:id="12"/>
      <w:r>
        <w:rPr/>
        <w:t>Статья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 возникновения споров между Сторонами в отношении толкования и применения положений настоящего Соглашения или заключенных на его основе договоренностей Стороны разрешают эти споры путем провед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оводятся незамедлительно по просьбе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сультации, предусмотренные в пункте 1 настоящей статьи, а также обсуждение выполнения настоящего Соглашения, могут проводиться и в ходе сессий Смешанной российско-китайской комиссии по сотрудничеству в области рыбного хозяйства, образованной в соответствии с </w:t>
      </w:r>
      <w:hyperlink r:id="rId2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между Правительством Союза Советских Социалистических Республик и Правительством Китайской Народной Республики о сотрудничестве в области рыбного хозяйства от 4 октября 198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Соглашение не влияет на права и обязательства каждой из Сторон по другим международным договорам, участницей которых она является, и не наносит ущерба ее позиции в отношении любого вопроса, относящегося к морскому пр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юбые вопросы, возникающие в процессе исполнения настоящего Соглашения, должны решаться посредством дружеских консультаций и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необходимости внесения изменения в Приложениях к настоящему Соглашению компетентные органы Сторон проводят консультации и пере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95"/>
      <w:bookmarkEnd w:id="13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Соглашение действует в течение 3 лет, по истечении которых автоматически продлевается на последующие трехлетние периоды, если ни одна из Сторон не направит другой Стороне не позднее, чем за 6 месяцев до истечения соответствующего периода, письменное уведомление о своем намерении прекратить его 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настоящее Соглашение могут вноситься изменения по взаимному соглас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о в г. Москве 6 декабря 2012 г. в двух экземплярах, каждый на русском и китайском языках, причем оба текста имеют одинаков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109"/>
      <w:bookmarkEnd w:id="1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ду Правительством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и Правительством Кита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ой Республики о сотруднич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ласти сдерживания, предуп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квидации незаконного, несообща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регулируемого промысла живых</w:t>
      </w:r>
    </w:p>
    <w:p>
      <w:pPr>
        <w:pStyle w:val="Normal"/>
        <w:widowControl w:val="false"/>
        <w:autoSpaceDE w:val="false"/>
        <w:jc w:val="right"/>
        <w:rPr/>
      </w:pPr>
      <w:r>
        <w:rPr/>
        <w:t>морских ресур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119"/>
      <w:bookmarkEnd w:id="15"/>
      <w:r>
        <w:rPr>
          <w:b/>
          <w:bCs/>
        </w:rPr>
        <w:t>ЖИВЫЕ МОРСКИЕ РЕСУРС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звание/Код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Русское      │             Латинское                │Код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Н ВЭД ТС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веж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ная /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орожена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укция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хоокеанские лососи│genus Oncorhynchus                    │030213/0303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тай              │Theragra chalcogramma                 │030255/0303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унь морской       │genus Sebastes                        │030289/0303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тус стрелозубый  │Atheresthes evermanni                 │030221/0303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тус белокорый    │Hippoglossus hippoglossus             │030221/0303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тус черный       │Reinhardtius hippoglossoides matsuurae│030221/0303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ь тихоокеанская│Clupea pallasi                        │030241/0303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пощек             │genus Sebastolobus                    │030289/0303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 волосатый      │Erimacrus spp.        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 камчатский     │Paralithodes camtschaticus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 равношипый     │Lithodes aequispinus  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 колючий        │Paralithodes brevipes 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 синий          │Paralithodes platypus 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 Веррилла       │Paralomis verrilli    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-стригун        │Chionoecetes spp.     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б-стригун красный│Chionoecetes japonicus                │030624/0306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дара             │Anadara broughtoni                    │030771/030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бикула           │genus Corbicula                       │030771/030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панг             │Apostichopus japonicus                │030811/0308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ой еж          │class Echinoidea                      │030821/0308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6" w:name="Par156"/>
      <w:bookmarkStart w:id="17" w:name="Par15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ду Правительством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и Правительством Кита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ой Республики о сотруднич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ласти сдерживания, предуп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квидации незаконного, несообща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регулируемого промысла живых</w:t>
      </w:r>
    </w:p>
    <w:p>
      <w:pPr>
        <w:pStyle w:val="Normal"/>
        <w:widowControl w:val="false"/>
        <w:autoSpaceDE w:val="false"/>
        <w:jc w:val="right"/>
        <w:rPr/>
      </w:pPr>
      <w:r>
        <w:rPr/>
        <w:t>морских ресур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166"/>
      <w:bookmarkEnd w:id="18"/>
      <w:r>
        <w:rPr>
          <w:b/>
          <w:bCs/>
        </w:rPr>
        <w:t>НЕОБХОДИМЫЕ ДАННЫЕ, УКАЗЫВАЕМЫЕ В СЕРТИФИК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мер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амилия, имя, отчество (при наличии) импортера, наименование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амилия, имя, отчество (при наличии) экспортера, наименование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именование судна, его идентификационные данные, а также порт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именование живых морских ресурсов, поставляемых на выв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упаковок и общий вес (вес нетто) живых морских ресурсов, поставляемых на выв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пись экспортера, наименование экспортера (для юридического лица), дата заявления о получении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ата выдачи сертификата, печать компетентного органа, уполномоченного на выдачу сертификата, подпись должностного лица компетентного органа, уполномоченного на выдачу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189B7ECDBC350DC4B5BFCA4A20BA84F74F0B566333FC8A764DA57XEi4W" TargetMode="External"/><Relationship Id="rId3" Type="http://schemas.openxmlformats.org/officeDocument/2006/relationships/hyperlink" Target="consultantplus://offline/ref=B16189B7ECDBC350DC4B5BFCA4A20BA84872F4B365333FC8A764DA57E4CA9A2617D203E57CF9CDX8iC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6:00Z</dcterms:created>
  <dc:creator>Hotline</dc:creator>
  <dc:description/>
  <cp:keywords/>
  <dc:language>en-US</dc:language>
  <cp:lastModifiedBy>USER</cp:lastModifiedBy>
  <dcterms:modified xsi:type="dcterms:W3CDTF">2014-04-17T00:39:00Z</dcterms:modified>
  <cp:revision>3</cp:revision>
  <dc:subject/>
  <dc:title>Источник публикации</dc:title>
</cp:coreProperties>
</file>